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Глава администрации городского округа  «Город Волжск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____________ Н.Г. Сенч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«___» ____________ 2010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Председатель Волжского городского комитета управления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____________ А.И. Маннап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«___» ___________ 2010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Руководитель Муниципального учреждения «Отдел образования» администрации городского округа «Города Волжска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______________ Е.Г. Филипп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«___» ____________ 2010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ринят на общем собрании коллектива Муниципального дошкольного образовательного учреждения комбинированного вида № г. Волжска Республики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Заведующая  ДОУ 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_________ Н.А.Погорель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«___» ______________ 2010 г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spacing w:val="-13"/>
          <w:sz w:val="36"/>
          <w:szCs w:val="36"/>
        </w:rPr>
        <w:t>У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3"/>
          <w:sz w:val="36"/>
          <w:szCs w:val="36"/>
        </w:rPr>
      </w:pPr>
      <w:r>
        <w:rPr>
          <w:rFonts w:cs="Times New Roman" w:ascii="Times New Roman" w:hAnsi="Times New Roman"/>
          <w:spacing w:val="-13"/>
          <w:sz w:val="36"/>
          <w:szCs w:val="36"/>
        </w:rPr>
        <w:t xml:space="preserve">Муниципального дошкольного образовательного учреждения детского сада комбинированного вида №  20 «Чебурашк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3"/>
          <w:sz w:val="36"/>
          <w:szCs w:val="36"/>
        </w:rPr>
      </w:pPr>
      <w:r>
        <w:rPr>
          <w:rFonts w:cs="Times New Roman" w:ascii="Times New Roman" w:hAnsi="Times New Roman"/>
          <w:spacing w:val="-13"/>
          <w:sz w:val="36"/>
          <w:szCs w:val="36"/>
        </w:rPr>
        <w:t>г. Волжска Республики Марий Э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spacing w:val="-13"/>
          <w:sz w:val="36"/>
          <w:szCs w:val="36"/>
        </w:rPr>
        <w:t>(новая редакц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spacing w:val="-13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олж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У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етского сада комбинированного вида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20     «Чебураш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. Волжска Республики Марий Эл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</w:t>
      </w:r>
      <w:r>
        <w:rPr>
          <w:rFonts w:cs="Times New Roman" w:ascii="Times New Roman" w:hAnsi="Times New Roman"/>
          <w:b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– Муниципальное дошкольное образовательное учреждение детский сад комбинированного вида № 20   «Чебурашка» г. Волжска Республики Марий Э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  наименование   образовательного    учреждения - МДОУ № 20. Юридический и фактический адрес образовательного учреждения: г. Волжск, ул. Степана Разина, дом 3; тел.: (83631) 4-79-74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онахождение (адрес) постоянно действующего исполнительного органа образовательного учреждения: г. Волжск, ул. Степана Разина, дом 3; тел.: (83631) 4-79-74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создано 1978 г. на постоянный срок. 30 июня 199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 образовательное учреждение переименовано в Муниципальное дошколь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е учреждение детский сад комбинированного вида № 20 «Чебурашка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и Учредителя образовательного учреждения выполняет орган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- Администрация  городского округа «Город Волжск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функции Учредителя, в том числе контроль за деятельность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го учреждения, входящего в систему образовательных учреждений г. Волжска, осуществляет муниципальный орган управления образованием в соответствии с Положением о данном органе (Муниципальное учреждение «Отдел </w:t>
      </w:r>
      <w:r>
        <w:rPr>
          <w:rFonts w:cs="Times New Roman" w:ascii="Times New Roman" w:hAnsi="Times New Roman"/>
          <w:sz w:val="28"/>
          <w:szCs w:val="28"/>
        </w:rPr>
        <w:t>образования» администрации  городского округа «Город Волжск»). Функции Учредителя в части сохранения и использования имущества образовательного учреждения осуществляет Волжский городской комитет по управлению имуще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тус образовательного учреждения устанавливается при его государственной аккредитации, если иное не предусмотрено федеральными законами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ое учреждение обеспечивает воспитание, обучение и развитие, а так же присмотр, уход и оздоровление детей в возрасте от одного года шести месяцев до семи лет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дошкольного образовательного учре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познавательно – речевого, социально – личностного, художественно – эстетического и физического развития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95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 взаимодействие с семьями детей для обеспечения полноценного развития детей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казание консультативной и методической помощи родителям (законным представителя) по вопросам воспитания, обучения и развития дете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проводить реабилитацию детей – инвалидов при наличии в нем соответствующих услови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Основной структурной единицей образовательного учреждения является группа детей дошкольного возраста. Образовательное учреждение реализует основную общеобразовательную программу  дошкольного образования в группах общеразвивающей и компенсирующей направленности в разном сочет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№ 20 «Чебурашка» реализует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го образования/основного:  «Программа воспитания и обучения в детском саду» под редакцией М.А.Васильевой, В.В.Гербовой, Т.С.Комар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рекционной  направленности:  «Программа коррекционного обучения и воспитания детей с общим недоразвитием речи» под редакцией Т.Б.Филичев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школьного образования/дополнительного:  «Программа по обучению государственному марийскому языку в детском саду» Иванова З.И., Кошкина Л.И., Логинова О.Н.,  «Английский для малышей» Шишкова И.А., Вербовская М.Е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группы могут включаться как дети одного возраста, так и дети разных возрастов (разновозрастные группы). 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1819" w:leader="none"/>
          <w:tab w:val="left" w:pos="3163" w:leader="none"/>
          <w:tab w:val="left" w:pos="594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Образовательное учреждение в своей деятельности руководствуется Конституцией Российской Федерации, Конституцией Республики Марий Эл, Законом Российской Федерации «Об образовании», Постановлением Правительства Российской Федерации от 12.09.2008 г. № 666 «Об утверждении Типового положения о дошкольном образовательном учреждении»,  решениями соответствующего органа управления, договором между учреждением и родителями (законными представителями), договором между учреждением и учредителем, международными актами в области защиты прав и законных интересов детей, иными нормативными правовыми актами Российской Федерации и Республики Марий Эл и настоящим Уставом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1819" w:leader="none"/>
          <w:tab w:val="left" w:pos="3163" w:leader="none"/>
          <w:tab w:val="left" w:pos="5947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ение и воспитание в образовательном учреждении ведутся на русском </w:t>
      </w:r>
      <w:r>
        <w:rPr>
          <w:rFonts w:cs="Times New Roman" w:ascii="Times New Roman" w:hAnsi="Times New Roman"/>
          <w:sz w:val="28"/>
          <w:szCs w:val="28"/>
        </w:rPr>
        <w:t xml:space="preserve">языке с учетом возрастных и индивидуальных особенностей воспитанников. В образовательном учреждении создаются условия для изучения русского языка как государственного языка Российской Федер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учреждении не допускается создание и осуществление деятельности организационных     структур     политических     партий, обществен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итических и религиозных движений и организаций (объединений). В государственных и муниципальных образовательных учреждениях образование носит светский характер.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  учреждении   поддерживается функционирование первичной профсоюзной организации, если работники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 являются членами профессионального сою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образовательного процес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тельное учреждение создается Учредителем и регистрируется в порядке, установленном законодательством Российской Федерации. Образовательное учреждение является юридическим лицом в форме бюджетной некоммерческой организации, может иметь самостоятельный баланс и лицевой счет, открытый  в органах Федерального казначейства, вправе от своего имени приобретать и осуществлять  имущественные и личные неимущественные права нести,   обязанности, быть истцом и ответчиком в суде. Образовательное учреждение обладает обособленным имуществом на праве  оперативного  управления и отвечает по своим обязательствам находящимися в его распоряжении денежными средств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недостаточности у образовательного учреждения указанных средств ответственность по его обязательствам несет собственник имущества, закрепленного за образовательным учреждением, в порядке определяемом законом. Образовательное учреждение не несет ответственности по обязательствам учредителя и созданных учредителем юридических лиц. Отношения между учредителем и образовательным учреждением определяются договором, заключенным между ними в соответствии с законодательством Российской Федерации. Образовательное учреждение имеет печать установленного образца, штамп и бланки со своим   наименованием.        Образовательное учреждение может выступать в качестве муниципального заказчика при размещении заказов на поставки товаров, выполнение работ оказание услуг за счет бюджетных средств и внебюджетных источников финансирования, при условии, если оно уполномочено органами местного самоуправления. </w:t>
      </w:r>
      <w:r>
        <w:rPr>
          <w:rFonts w:eastAsia="MS Mincho;ＭＳ 明朝" w:cs="Times New Roman" w:ascii="Times New Roman" w:hAnsi="Times New Roman"/>
          <w:sz w:val="28"/>
          <w:szCs w:val="28"/>
        </w:rPr>
        <w:t>На момент регистрации настоящего Устава образовательное учреждение филиалов, отделений, структурных подразделений не имеет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ава юридического лица в части ведения уставной финансово – хозяйственной деятельности возникают у образовательного учреждения с момента его рег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ведение образовательной деятельности и получение льгот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ных законодательством Российской Федерации, возникают у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с момента выдачи ему лицензии (разрешения). Права образовательного учреждения на польз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чатью с изображением Государственного герб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озникают с момента его государственной аккредит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подтвержденной свидетельством о государственной аккредитаци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е учреждение может быть создано, реорганизовано и ликвидировано в порядке, установл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целями и задачами, определенными уставом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 и на основе договора, заключаемого между дошкольным образовательным учреждением  и родителями (законными представителями)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Содержание образования в образовательном учреждении определяется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ой дошкольного образования, разрабатываемой, принимаемой и реализуемой образовательным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ё реализации, установленными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е учреждение может устанавливать последовательность и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, деятельности воспитанников, сбалансированность ее видов, исходя из условий образовательного учреждения, содерж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программ. Образовательное учреждение устанавливает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   объем     нагрузки воспитанников     во время занятий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ующий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-1"/>
          <w:sz w:val="28"/>
          <w:szCs w:val="28"/>
        </w:rPr>
        <w:t>. Виды занятий, их количество в неделю, продолжительность и т.д. закрепляются в Сетке занятий, согласованной с органами санитарно-эпидемиологического надзора и утверждаемой Заведующим ДОУ № 20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жим учебных занятий: для детей ясельного возраста от 1,5 до 3 лет планируется не более 10 занятий в неделю продолжительностью не более 8-10 мин. Допускается проводить одно занятие во вторую половину дня. В теплое время года максимальное число занятий проводят на участке во время прогулки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1 занятий, в средней группе (дети пятого года жизни) – 12, в старшей группе (дети шестого года жизни) – 15, в подготовительной (дети седьмого года жизни) – 17 занятий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ксимально допустимое количество занятий в первой половине дня в младшей и средней группах не превышает двух, а в старшей и подготовительной трех. Их продолжительность для детей 4-го года жизни не более 15 минут, для детей 5-го года жизни – не более 20 минут, для детей 6-го года жизни – не более 25 минут, а для детей 7-го года жизни – не более 30 минут. В середине занятия проводят физкультминутку. Перерыв между занятиями – не менее 10 минут. Занятия для детей старшего дошкольного возраста могут проводиться во второй половине дня после дневного сна, но не чаще 2-3 раз в неделю. Длительность этих занятий не более 25-30 минут. В середине занятия статистического характера проводят физкультминутку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занятий с использованием компьютеров, занятий по иностранному языку группу рекомендуется делить на подгруппы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Занятия по дополнительному образованию (студии, кружки, секции и т.п.) для детей дошкольного возраста недопустимо проводить за счёт времени, отведенного на прогулку и дневной сон. Их проводят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ля детей 4-го года жизни – не чаще 1 раза в неделю продолжительностью не более 15 минут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ля детей 5-го года жизни – не чаще 2 раз в неделю продолжительностью не более 25 минут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для детей 6-го года жизни – не чаще 2 раз в неделю продолжительностью не более 25 минут;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для детей 7 – го года жизни – не чаще 3 раз в неделю продолжительностью не более 30 минут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нятия физкультурно – оздоровительного и эстетического цикла должны занимать не менее 50 % общего времени занят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Занятия,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5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 в образовательном</w:t>
        <w:br/>
        <w:t xml:space="preserve">учреждении регламентируется учебным планом, годовым планом  согласованными с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м органом управления образованием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исаниями занятий, разрабатываемыми и утверждаемыми образовательным </w:t>
      </w:r>
      <w:r>
        <w:rPr>
          <w:rFonts w:cs="Times New Roman" w:ascii="Times New Roman" w:hAnsi="Times New Roman"/>
          <w:sz w:val="28"/>
          <w:szCs w:val="28"/>
        </w:rPr>
        <w:t xml:space="preserve">учреждением самостоятельно. Режим занятий устанавливается образовательным учреждением с учетом санитарно-гигиенических требований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 учреждение работает круглый год по графику пятидневной</w:t>
        <w:br/>
        <w:t>рабочей недели с двумя выходными днями. Продолжительность работы</w:t>
        <w:br/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,5 часа. Режим работы групп</w:t>
        <w:br/>
        <w:t>образовательного учрежд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дневного пребывания функционируют 10,5 часов - с 7 час. 00 мин. до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7 час, 30 мин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   Организация  питания    в  образовательном  учреждении возлагается на образовательное учреждени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ы питания приобретаются при наличии разрешения служб санитарно-эпидемиологического надзора за их использованием в ДОУ. Образовательно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ет гарантиров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балансированное</w:t>
      </w:r>
      <w:r>
        <w:rPr>
          <w:rFonts w:cs="Times New Roman" w:ascii="Times New Roman" w:hAnsi="Times New Roman"/>
          <w:sz w:val="28"/>
          <w:szCs w:val="28"/>
        </w:rPr>
        <w:t xml:space="preserve"> питание воспитанников в соответствии с их возрастом и временем пребывания в образовательном учреждении по утвержденным нормам. В образовательном   учреждении осуществляется 3-разовое питание (в круглосуточной группе - 5-разовое) в соответствии с примерным 2-неде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меню,   разрабатыв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тивной группой, состоящей из</w:t>
      </w:r>
      <w:r>
        <w:rPr>
          <w:rFonts w:cs="Times New Roman" w:ascii="Times New Roman" w:hAnsi="Times New Roman"/>
          <w:sz w:val="28"/>
          <w:szCs w:val="28"/>
        </w:rPr>
        <w:t xml:space="preserve"> Заведующего, медицинского работника, шеф-повара и кладовщика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учреждения, и согласованным с органами санитарно-</w:t>
      </w:r>
      <w:r>
        <w:rPr>
          <w:rFonts w:cs="Times New Roman" w:ascii="Times New Roman" w:hAnsi="Times New Roman"/>
          <w:sz w:val="28"/>
          <w:szCs w:val="28"/>
        </w:rPr>
        <w:t>эпидемиологического надз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   за  качеством  и  разнообразием  питания,  витаминизацией  блюд, закладкой   продуктов   питания,   кулинарной   обработкой,   выходом   блюд, вкусовыми     качествами     пищи,     санитарным     состоянием     пищеблока, правильностью    хранения,    соблюдением    сроков    реализации    проду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лагается на медицинский персонал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  Медицинское     обслуживание     детей     в    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режима и обеспечение качества питания.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образовательных учреждений в обязательном порядке проходят периодическое медицинское обследование, которое проводится за счёт средств учред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тование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рядок комплектования образовательного учреждения определяется учредителем в соответствии с законодательством Российской Федерации и закрепляется в настоящем устав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 детей осуществляется на основании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заключения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направления Учредителя в лице 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в образовательное учреждение и определение периода пребывания в нем детей, с ограниченными возможностями здоровья,  детей – инвалидов  в группы компенсирующей и комбинированной направленности осуществляетс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иёме детей с ограниченными возможностями здоровья, детей – инвалидов в образовательное учреждение последнее обязано обеспечить необходимые условия для организации коррекционной рабо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е учреждение в первую очередь принимаются де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куроров, судей, следователей, сотрудников МВД, дети работников муниципальных образовательных учреждений, учащихся матерей, родителей- инвалидо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рупп; дети из многодетных семей; дети, находящиеся под опекой; дети вынужденных переселенцев, детям военнослужащих по месту жительства их семей места в ДОУ предоставляются в первоочередном порядке. Льготы по приему детей в ДОУ, также предоставляются и другим категориям граждан, предусмотренным действующим на территории Российской Федерации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групп в образовательном учреждении определяется учредителем исходя из их предельной наполняемост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от 1,5 до 3 лет – 15 детей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от 3 лет до 7 лет – 20 дете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двух возрастов от 1,5 до 3 лет – 8 детей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любых трех возрастов (от 3 до 7 лет) – 10 детей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юбых двух возрастов (от 3 до 7 лет) – 15 детей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етей с тяжелыми нарушениями речи  - 6 и 10 дет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ичество групп в образовательном учреждении зависит от количества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ов и условий, созданных для осущест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процесса с учетом санитарно-гигиенических нор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  Процедура приема детей в образовательное учреждение подробно регламентируется Положением о порядке комплект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ых дошкольных образовательных учреждений городского округа «Город Волжск», которое не может противоречить Закону РФ «Об </w:t>
      </w:r>
      <w:r>
        <w:rPr>
          <w:rFonts w:cs="Times New Roman" w:ascii="Times New Roman" w:hAnsi="Times New Roman"/>
          <w:sz w:val="28"/>
          <w:szCs w:val="28"/>
        </w:rPr>
        <w:t xml:space="preserve">образовании», Типовому положению о дошкольном образователь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и и настоящему Уставу. Зачисление вновь прибывших детей 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осуществляется на основании заключаем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говора между родителями (законными представителями) и администрацией образовательного учреждения, которым оформляются и регламентируются отношения образовательного учреждения и воспитанников и их 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. При приеме ребенка в образователь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е его родители (законные представители) знакомятся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</w:t>
      </w:r>
      <w:r>
        <w:rPr>
          <w:rFonts w:cs="Times New Roman" w:ascii="Times New Roman" w:hAnsi="Times New Roman"/>
          <w:sz w:val="28"/>
          <w:szCs w:val="28"/>
        </w:rPr>
        <w:t>организацию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числение воспитанников из образовательного учреждения может </w:t>
      </w:r>
      <w:r>
        <w:rPr>
          <w:rFonts w:cs="Times New Roman" w:ascii="Times New Roman" w:hAnsi="Times New Roman"/>
          <w:sz w:val="28"/>
          <w:szCs w:val="28"/>
        </w:rPr>
        <w:t>производиться в следующем случа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7680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7680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-хозяйственная деятельность ДОУ №   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За образовательным учреждением в целях обеспечения образовательной деятельности в соответствии с уставом Учредитель в установленном порядке   закрепляет объекты права собственности (зд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ружения, имущество, оборудование, а также другое необходимое имущество </w:t>
      </w:r>
      <w:r>
        <w:rPr>
          <w:rFonts w:cs="Times New Roman" w:ascii="Times New Roman" w:hAnsi="Times New Roman"/>
          <w:sz w:val="28"/>
          <w:szCs w:val="28"/>
        </w:rPr>
        <w:t>потребительского, социального, культурного и иного назначе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настоящим уставом и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емельные участки закрепляются за образовательным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ы права собственности, закрепленные Учредителем за образовательным </w:t>
      </w:r>
      <w:r>
        <w:rPr>
          <w:rFonts w:cs="Times New Roman" w:ascii="Times New Roman" w:hAnsi="Times New Roman"/>
          <w:sz w:val="28"/>
          <w:szCs w:val="28"/>
        </w:rPr>
        <w:t>учреждением,   на  праве   оперативного  управления,   подлежат  учету  в  реестре Муниципального   имущества.   На   момент   регистрации   настоящего   Устава   за образовательным учреждением на праве оперативного управления Учредителем закреплено имущество   согласно   акта приема-передачи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Главы администрации г.  Волжска №  446 от 23 июня 1998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образовательного учреждения, закрепленные за ним учредителем, используются  данным учреждением в соответствии с уставом и изъятию не подлежат, если иное не предусмотрено законодательством Российской Федерации. Образовательное учреждение имеет право открывать счета  в органах Федерального казначе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  учреждение   несет   ответственность   перед   собственником   за </w:t>
      </w:r>
      <w:r>
        <w:rPr>
          <w:rFonts w:cs="Times New Roman" w:ascii="Times New Roman" w:hAnsi="Times New Roman"/>
          <w:spacing w:val="-2"/>
          <w:sz w:val="28"/>
          <w:szCs w:val="28"/>
        </w:rPr>
        <w:t>сохранность   и   эффективное   использование   закрепленного   за  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имущества. Контроль деятельности образовательного учреждения этой части осуществляется Учредителем, муниципальным органом управления образованием   в   соответствии   с   Положением   о   данном   органе   и  Волжским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им комитетом по управлению имуще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    собственность, закрепленная  за  образовательным учреждением,  может     быть  изъята у него полностью   или  частично   собственником   в   порядке   и   на  условиях,   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ы    законодательством    Российской    Федерации,   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субъектов    Российской    Федерации,    правовыми    актами    органов    местного самоуправления, принятыми в пределах своих полномочий, и договором передачи имущества в оперативное управление. Изъятие или отчуждение собственности, закрепленной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 учреждением, допускаются только по истечении срока договора между собственником (уполномоченным им юридическим лицом) и образовательным учреждением или между собственником   (уполномоченным им </w:t>
      </w:r>
      <w:r>
        <w:rPr>
          <w:rFonts w:cs="Times New Roman" w:ascii="Times New Roman" w:hAnsi="Times New Roman"/>
          <w:spacing w:val="-1"/>
          <w:sz w:val="28"/>
          <w:szCs w:val="28"/>
        </w:rPr>
        <w:t>юридическим лицом) и учредителем, если иное не предусмотрено этим догово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     учреждение     не     вправе     самостоятельно     (без     согласия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а) отчуждать или иным способом распоряжаться, в том числе сдавать в аренду, отдавать в залог, передавать во временное пользование, закрепленное за </w:t>
      </w:r>
      <w:r>
        <w:rPr>
          <w:rFonts w:cs="Times New Roman" w:ascii="Times New Roman" w:hAnsi="Times New Roman"/>
          <w:spacing w:val="-4"/>
          <w:sz w:val="28"/>
          <w:szCs w:val="28"/>
        </w:rPr>
        <w:t>ним имущество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   учреждение    не    вправе    совершать    сделки,    возможными последствиями  которых   является   отчуждение   или   обременение   имущества, закрепленного за образовательным учреждением, или имущества, приобрет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 счет средств, выделенных образовательному учреждению собственни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 исключением случаев, если совершение таких сделок допускается федеральными законами. Образовательное учреждение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. Между такими муниципальными организациями указанные отношения могут осуществляться на безвозмездной осно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Нормативы финансирования образовательного учреждения устанавливаются органом   государственной   власти   Республики   Марий   Эл   в   части  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   образовательного    учреждения,    расходов    на    учебные    пособия, технические средства обучения, расходные материалы и хозяйственные нужды (за исключением   расходов   на    содержание    зданий   и   коммунальных   расходов, осуществляемых   из    местного    бюджета)    в    соответствии    с    норматив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ными законами Республики Марий Э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ами   местного   самоуправления   Муниципального   образования  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 «Город  Волжск»  могут  быть  установлены  нормативы 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  учреждения  за  счет средств        местного бюджета (за исключ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убвенций, предоставляемых из бюджета Республики Марий Эл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тельное   учреждение   вправе   привлекать   в   порядке,   установленном законодательством Российской Федерации, дополнительные финансовые средства за счет   предоставления   платных   дополнительных   образовательных   и иных  предусмотренных настоящим Уставом услуг, а также за счет добровольных пожертвований и целевых взносов физических и юридических лиц, в том числе иностранных граждан и иностранных юридических лиц, а также за счет иных не запрещенных законодательством поступ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 учреждение  самостоятельно  распоряжается  в   соответствии  с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ом РФ средствами, полученными из внебюджетных источ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чение образовательным учреждением дополнительных финансовых средств, не влечет за собой снижения размеров его финансирования за счет средств учредителя.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вправе привлекать дополнительные финансовые ресурсы за счет предоставления на договорной основе следующих платных дополнительных образовательных услуг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ужки по обучению игре на музыкальных инструментах, кройке и шитью, </w:t>
      </w:r>
      <w:r>
        <w:rPr>
          <w:rFonts w:cs="Times New Roman" w:ascii="Times New Roman" w:hAnsi="Times New Roman"/>
          <w:sz w:val="28"/>
          <w:szCs w:val="28"/>
        </w:rPr>
        <w:t>вязанию, домоводству, танцам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ужки по обучению и приобщению детей к 'знанию мировой культуры, живописи, графики, скульптуры, народных промыслов и т.п., т.е. тому, что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всестороннее развитие гармоничной личности и не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>быть дано в рамках федеральных государственных треб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кции, группы по укреплению здоровья (гимнастика,* ритмика, катание на </w:t>
      </w:r>
      <w:r>
        <w:rPr>
          <w:rFonts w:cs="Times New Roman" w:ascii="Times New Roman" w:hAnsi="Times New Roman"/>
          <w:sz w:val="28"/>
          <w:szCs w:val="28"/>
        </w:rPr>
        <w:t>коньках и лыжах, плавание, общая физическая подготовка, игры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рсы по адаптации детей к условиям школьной жизни (до поступления в школу, если ребенок не посещал дошкольное образовательное учреждение) </w:t>
      </w:r>
      <w:r>
        <w:rPr>
          <w:rFonts w:cs="Times New Roman" w:ascii="Times New Roman" w:hAnsi="Times New Roman"/>
          <w:sz w:val="28"/>
          <w:szCs w:val="28"/>
        </w:rPr>
        <w:t>и по подготовке детей к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урсы, по изучению иностранных язы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ые группы и методы специального обучения детей с отклонениями в </w:t>
      </w:r>
      <w:r>
        <w:rPr>
          <w:rFonts w:cs="Times New Roman" w:ascii="Times New Roman" w:hAnsi="Times New Roman"/>
          <w:sz w:val="28"/>
          <w:szCs w:val="28"/>
        </w:rPr>
        <w:t>развит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говор на оказание платных дополнительных образовательных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яется в письменной форме, в двух экземплярах, один из которых находится у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, другой - у потребител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до заключения договора обязано предоставить потребителю   достоверную    информацию    об    исполнителе    и    оказываемых образовательных услугах, обеспечивающую возможность их правильного выбора, в том  числе,   путем  размещения  информации  в  удобном  для  обозрения  мес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 учреждение обязано сообщать потребителю по его просьбе лю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осящиеся к договору и соответствующей образовательной услуге с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е учреждение обязано соблюдать утвержденные им учебный план, </w:t>
      </w: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и расписание занятий по предоставляемым дополнительным   платным   образовательным  услугам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  учреждение    не вправе   оказывать   предпочтение   одному потребителю  перед другим в  отношении заключения договора,  кроме  случае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мотренных законом и иными нормативными правовыми ак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 обязан оплатить оказываемые образовательные услуги в порядке и в  сроки,   указанные  в  договоре.   Потребителю  должен   быть  выдан  документ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верждающий     оплату    образовательных    услуг.     Стоимость     оказываемых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   услуг    в    договоре    определяется    по    соглашению    между образовательным учреждением и потребителем.  Составление сметы на оказание образовательных услуг, предусмотренных договором,   обязательно по требова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ителя или исполнителя. В этом случае смета становится частью договора. </w:t>
      </w:r>
      <w:r>
        <w:rPr>
          <w:rFonts w:cs="Times New Roman" w:ascii="Times New Roman" w:hAnsi="Times New Roman"/>
          <w:sz w:val="28"/>
          <w:szCs w:val="28"/>
        </w:rPr>
        <w:t xml:space="preserve">Платные дополнительные образовательные услуги не могут быть оказаны вместо образовательной деятельности, финансируемой за счет средств бюджета. Доход от платных  дополнительных  образовательных  услуг  образовательного  учре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ется образовательным учреждением в соответствии с уставными целя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4.4.  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 учреждение вправе вести предпринимательскую и иную приносящую доход деятельность, предусмотренную настоящим у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предпринимательской деятельности образовательного учреждения относя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торговля покупными товарами, оборудовани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казание посреднических услу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едение приносящих доход иных внереализационных операций, и непосредственно не связанных с собственным производством предусмотренных Уставом продукции, работ, услуг и с их реал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Учредитель или органы местного самоуправления вправе приостановить предпринимательскую деятельность образовательного учреждения, если она иде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в соответствии с учредительными документами имеет право осуществлять приносящие доходы деятельность, доходы полученные от такой деятельности, и приобретенные  за счет этих доходов имущество поступают в самостоятельное  распоряжение образовательного учреждения и учитываются на отдельном баланс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 учреждение  вправе  выступать  в  качестве  арендатора 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рендодателя имущества, </w:t>
      </w:r>
      <w:r>
        <w:rPr>
          <w:rFonts w:cs="Times New Roman" w:ascii="Times New Roman" w:hAnsi="Times New Roman"/>
          <w:sz w:val="28"/>
          <w:szCs w:val="28"/>
        </w:rPr>
        <w:t xml:space="preserve">но несмотря на это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 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 учреждение обязано осуществлять оперативный</w:t>
        <w:br/>
      </w:r>
      <w:r>
        <w:rPr>
          <w:rFonts w:cs="Times New Roman" w:ascii="Times New Roman" w:hAnsi="Times New Roman"/>
          <w:sz w:val="28"/>
          <w:szCs w:val="28"/>
        </w:rPr>
        <w:t>бухгалтерский учет результатов деятельности, вести статистическую и</w:t>
        <w:br/>
        <w:t>бухгалтерскую отчетность, в том числе через предоставление услуг</w:t>
        <w:br/>
        <w:t>Централизованной бухгалтерии муниципального органа управления</w:t>
        <w:br/>
        <w:t>образованием; отчитываться о результатах своей деятельности в порядке и</w:t>
        <w:br/>
        <w:t>сроки, установленные законодательством РФ и РМЭ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е учреждение обязано предоставлять по запросам или при </w:t>
      </w:r>
      <w:r>
        <w:rPr>
          <w:rFonts w:cs="Times New Roman" w:ascii="Times New Roman" w:hAnsi="Times New Roman"/>
          <w:sz w:val="28"/>
          <w:szCs w:val="28"/>
        </w:rPr>
        <w:t xml:space="preserve">проведении    проверок    либо    ревизии    деятельности    образовате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чредителю, муниципальному      органу      у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ем и Волжскому городскому комитету по управлению имуществом </w:t>
      </w:r>
      <w:r>
        <w:rPr>
          <w:rFonts w:cs="Times New Roman" w:ascii="Times New Roman" w:hAnsi="Times New Roman"/>
          <w:sz w:val="28"/>
          <w:szCs w:val="28"/>
        </w:rPr>
        <w:t>всю необходимую документац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 учреждение обязано своевременно уплачивать налоги,</w:t>
        <w:br/>
      </w:r>
      <w:r>
        <w:rPr>
          <w:rFonts w:cs="Times New Roman" w:ascii="Times New Roman" w:hAnsi="Times New Roman"/>
          <w:sz w:val="28"/>
          <w:szCs w:val="28"/>
        </w:rPr>
        <w:t>сборы и отчисления во внебюджетные фонды, предусмотренные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бязано хранить и использовать в</w:t>
        <w:br/>
        <w:t>установленном порядке архивные документы по личному составу;</w:t>
        <w:br/>
        <w:t>обеспечивать передачу на государственное хранение в архивные фонды</w:t>
        <w:br/>
        <w:t>документов в соответствии с установленным порядком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образовательным учреждением (МДОУ №   20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   К   компетенции   Учредителя   относится:    создание,   реорганизация   и ликвидация    образовательного    учреждения;    обеспечение    содерж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   и    сооружений    образовательного    учреждения,    обустройст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 к  нему  территорий;   контроль  условий   аренды   здани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мещений и иных объектов собственности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 К   компетенции   муниципального   органа   управления   образование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подконтрольно образовательное учреждение, относится:  назначение и освобождение от   должности   руководителя образовательного    учреждения, заключение, изменение   и прекращение трудового договора с ним; согласование и утверждение    штатного    расписания;    согласование    Устава  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;    осуществление    контроля    за    использованием   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    по  назначению закрепленного  за ним имущества;  согласование решения о распоряжении образовательным учреждением закрепленным за ним имуществом, не    относящимся к основным средствам; согласование заклю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м      учреждением      договоров,      предусматривающих     расходы</w:t>
      </w:r>
      <w:r>
        <w:rPr>
          <w:rFonts w:cs="Times New Roman" w:ascii="Times New Roman" w:hAnsi="Times New Roman"/>
          <w:sz w:val="28"/>
          <w:szCs w:val="28"/>
        </w:rPr>
        <w:t xml:space="preserve">:  бюджетных   средств,   и   контроль   выполнения   образовательным   учрежд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договорных   обязательств;    осуществление    контроля    целевого   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о6разовательным учреждением бюджетных средств; утверждение сметы доходов и расходов   образовательного  учреждения;   принятие  решения   о  переименовании образовательного учреждения; иные полномочия, предусмотренные Положением о данном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е,   в  том   числе   направленные   на   обеспечение  федеральных государственных образовательных стандартов и функционирования системы образования на уровне </w:t>
      </w:r>
      <w:r>
        <w:rPr>
          <w:rFonts w:cs="Times New Roman" w:ascii="Times New Roman" w:hAnsi="Times New Roman"/>
          <w:spacing w:val="-5"/>
          <w:sz w:val="28"/>
          <w:szCs w:val="28"/>
        </w:rPr>
        <w:t>государственных нормативо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м о дошкольном образовательном учреждении и Уставом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4.</w:t>
      </w:r>
      <w:r>
        <w:rPr>
          <w:rFonts w:cs="Times New Roman" w:ascii="Times New Roman" w:hAnsi="Times New Roman"/>
          <w:spacing w:val="-1"/>
          <w:sz w:val="28"/>
          <w:szCs w:val="28"/>
        </w:rPr>
        <w:t>К компетенции образовательного учреждения относя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  обеспечение   и   оснащение   образовательного процесса, оборудование помещений в соответствии с государственным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естны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ормами</w:t>
      </w:r>
      <w:r>
        <w:rPr>
          <w:rFonts w:cs="Times New Roman" w:ascii="Times New Roman" w:hAnsi="Times New Roman"/>
          <w:sz w:val="28"/>
          <w:szCs w:val="28"/>
        </w:rPr>
        <w:tab/>
        <w:t>и</w:t>
        <w:tab/>
        <w:t xml:space="preserve">требованиями,   осуществляемые </w:t>
      </w:r>
      <w:r>
        <w:rPr>
          <w:rFonts w:cs="Times New Roman" w:ascii="Times New Roman" w:hAnsi="Times New Roman"/>
          <w:spacing w:val="-2"/>
          <w:sz w:val="28"/>
          <w:szCs w:val="28"/>
        </w:rPr>
        <w:t>в пределах собственных финансов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для осуществления предусмотренной Устав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го учреждения деятельности дополнительных источников </w:t>
      </w:r>
      <w:r>
        <w:rPr>
          <w:rFonts w:cs="Times New Roman" w:ascii="Times New Roman" w:hAnsi="Times New Roman"/>
          <w:sz w:val="28"/>
          <w:szCs w:val="28"/>
        </w:rPr>
        <w:t>финансовых и материаль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редителю, муниципальному органу управления образованием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бор, прием на работу и расстановка кадров, ответственность за уровень </w:t>
      </w:r>
      <w:r>
        <w:rPr>
          <w:rFonts w:cs="Times New Roman" w:ascii="Times New Roman" w:hAnsi="Times New Roman"/>
          <w:sz w:val="28"/>
          <w:szCs w:val="28"/>
        </w:rPr>
        <w:t>их квал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 совершенствование методик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процесса и образовательных технологий, в том числе дистан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ие структуры управления деятельностью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штатного расписания (по согласованию с муниципальным органом управления образованием), распределение должностн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заработной платы работников образовательного учреждения, в том числе надбавок и доплат к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ным окладам, порядка и размеров их пре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Устава  коллективом образовательного учреждения для внесения его на утверж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и принятие Правил внутреннего распорядка образовательного учреждения, иных локальных а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стоятельное осуществление образовательного процесса в соответствии с Уставом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, лицензией и свидетельством о государственной аккреди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стоятельное формирование контингента воспитанников в пределах </w:t>
      </w:r>
      <w:r>
        <w:rPr>
          <w:rFonts w:cs="Times New Roman" w:ascii="Times New Roman" w:hAnsi="Times New Roman"/>
          <w:sz w:val="28"/>
          <w:szCs w:val="28"/>
        </w:rPr>
        <w:t xml:space="preserve">оговоренной лицензией квоты, если иное не предусмотрено Законом РФ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б образовании» и Типовым положением о дошкольном образовательном </w:t>
      </w: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образовательном учреждении необходимых условий для работы  медицинских учреждений, контроль их работы в целях охраны и укрепления здоровья воспитанников и работников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деятельности учительских (педагогических)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 (объединений) и методических объеди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ой деятельности, не запрещ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 Российской Федерации и предусмотренной Устав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е образовательным учреждением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и Уставом и строится на принципах единоначалия и самоуправления, обеспечивающих государственно – общественный характер управления образовательным учреждением. Формами самоуправления образовательного учреждения, обеспечивающими государственно – общественный характер управления  являются Совет образовательного учреждения, Общее собрание трудового коллектива, Педагогический совет, Родительский комитет, попечительский совет. Порядок выборов органов самоуправления и их компетенция определяются настоящим у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е руководство образовательным учреждением осуществляет прошедший соответствующую аттестацию заведующ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аемый муниципальным органом управления образованием. Совмещение должности Заведующего с другими руководящими должностями (кроме научного </w:t>
      </w:r>
      <w:r>
        <w:rPr>
          <w:rFonts w:cs="Times New Roman" w:ascii="Times New Roman" w:hAnsi="Times New Roman"/>
          <w:sz w:val="28"/>
          <w:szCs w:val="28"/>
        </w:rPr>
        <w:t xml:space="preserve">и научно-методического руководства) внутри или вне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 не разрешается. Должностные обязанности Заведующего не могут исполняться по совместительству. Права и обязанности Заведующего, а также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поощрений, дисциплинарных взысканий, расторжения трудов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й с ним регламентируются трудовым договором, заключаемым с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органом управления образованием в соответствии с законодательством РФ и РМЭ. Заведующий обеспечивает выполнение образовательным учреждением уставных видов деятельности, указа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дителя и муниципального органа управления образование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образовательного учрежд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т от имени образовательного учреждения, представляет его интересы во всех учреждениях и организациях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лючает договоры, в том числе трудовые, выдает довер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лицевой счет в установлен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ается имуществом  образовательного учрежд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ах, прав предоставленных ему договором, заключаемым между образовательным учреждением и Учредит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на работу и расстановку кадров, поощряет работников образовательного учреждения, налагает взыскания и увольняет с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образовательного учреждения перед Учреди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о согласованию с первичной профсоюзной организацией (при ее наличи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ает структуру образовательного учреждения, графики работы и </w:t>
      </w:r>
      <w:r>
        <w:rPr>
          <w:rFonts w:cs="Times New Roman" w:ascii="Times New Roman" w:hAnsi="Times New Roman"/>
          <w:sz w:val="28"/>
          <w:szCs w:val="28"/>
        </w:rPr>
        <w:t>расписания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, обязанности между работниками образовательного учреждения, утверждает должностные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3422" w:leader="none"/>
          <w:tab w:val="left" w:pos="5774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преде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учебну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грузку, устанавливает ставк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остные оклады работников образовательного учреждения в предел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ственных финансовых средств и с учетом ограничений, установленных </w:t>
      </w:r>
      <w:r>
        <w:rPr>
          <w:rFonts w:cs="Times New Roman" w:ascii="Times New Roman" w:hAnsi="Times New Roman"/>
          <w:sz w:val="28"/>
          <w:szCs w:val="28"/>
        </w:rPr>
        <w:t>норматива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авливает надбавки доплаты к должностным окладам работников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341" w:leader="none"/>
          <w:tab w:val="left" w:pos="5875" w:leader="none"/>
          <w:tab w:val="left" w:pos="84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бразовательным учреждением в форме</w:t>
        <w:br/>
        <w:t>самоуправления осуществляет Совет образовательного учреждения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збираемый на 2 года и состоящий из представителей родителей (законных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оспитанников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дагог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; других работников образовательного</w:t>
        <w:br/>
        <w:t>учреждения, в том числе медицинских. Он формируется, осуществляет</w:t>
        <w:br/>
        <w:t>свою деятельность и выполняет полномочия на основе Положения 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вете образовательного учреждения и настоящего Устава.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 правом решающего голоса избираются в Сове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    учреждения     тайным     голосованием   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седан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комитета, на заседании Педагогического совета, общем собрании трудового коллектива по равной квоте - 3 человека - от каждой из перечисленных категорий. Представители, избранные в Совет образовательного учреждения, выполняют свои обязанности на общественных началах. Сов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го учреждения избирает из своего состава Председателя, который </w:t>
      </w:r>
      <w:r>
        <w:rPr>
          <w:rFonts w:cs="Times New Roman" w:ascii="Times New Roman" w:hAnsi="Times New Roman"/>
          <w:sz w:val="28"/>
          <w:szCs w:val="28"/>
        </w:rPr>
        <w:t xml:space="preserve">руководит работой Совета образовательного учреждения, проводит его заседания и подписывает решения Совета образовательного учреждения. Сов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го учреждения собирается Председателем по мере надобности, но </w:t>
      </w:r>
      <w:r>
        <w:rPr>
          <w:rFonts w:cs="Times New Roman" w:ascii="Times New Roman" w:hAnsi="Times New Roman"/>
          <w:sz w:val="28"/>
          <w:szCs w:val="28"/>
        </w:rPr>
        <w:t xml:space="preserve">не реже двух раз в год. Внеочередные заседания Совета образовательного учреждения проводятся по требованию одной трети его состава, Родит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тета, Педагогического совета, Попечительского совета, Заведующего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образовательного учреждения является правомочным, если на заседании присутствовало не менее двух третей состава и если за н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олосовало не менее двух третей присутствовавших, среди которых были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равным образом все три категории членов 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го учреждения. Процедура голосования определяется Советом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исключитель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Совета образовательного учре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сится: утверждение плана развития образовательного учреждения; принятие </w:t>
      </w:r>
      <w:r>
        <w:rPr>
          <w:rFonts w:cs="Times New Roman" w:ascii="Times New Roman" w:hAnsi="Times New Roman"/>
          <w:sz w:val="28"/>
          <w:szCs w:val="28"/>
        </w:rPr>
        <w:t>решения об отчислении воспитанника из образовательного учреждения; принятие решения о сдаче в аренду закрепленных за образовательным учреждением объектов собственности, а также земельных участков (по представлению Заведующего, согласованному с Учредителем); контроль и участие в распределении средст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ab/>
        <w:t>Педагогический совет - коллегиальный орган, объединяющи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 работников образовательного учреждения, создаваемый в</w:t>
        <w:br/>
      </w:r>
      <w:r>
        <w:rPr>
          <w:rFonts w:cs="Times New Roman" w:ascii="Times New Roman" w:hAnsi="Times New Roman"/>
          <w:sz w:val="28"/>
          <w:szCs w:val="28"/>
        </w:rPr>
        <w:t>целях развития и совершенствования учебно-воспитательного процесса,</w:t>
        <w:br/>
        <w:t>повышения профессионального мастерства и творческого рост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 работников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едагогический совет под председательством Заведующего: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8573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суждает и производит вы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ариантов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ния, форм, методов учебно-воспитательного процесса и способов их реализации; обсуждает годовой календарный учебный граф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   работу    по    повышению    квалификации    педагогических работников, развитию их творческих инициати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ует    представителей     педагогического     коллектива    в     Совет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  иные   вопросы,   связанные    с    осуществлением    деятельности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созывается Заведующим по мере необходимости, но не реже четырех раз в год. Внеочередные заседания Педагогического 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ятся по требованию не менее одной трет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 Решение Педагогического совета является правомочным, если на заседании присутствовало не менее двух третей педагогических работников образовательного учреждения и если за него проголосовало более половины присутствующих педагогов. Процедура голосования определяется Педагогическим советом. Решения Педагогического совета реализуются приказами Заведующег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ab/>
        <w:t>Родительский комитет создается из представителей родителей (законных представителей) воспитанников, уполномоченных родительски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бранием каждой группы, в количестве - один человек от каждой группы.</w:t>
        <w:br/>
      </w:r>
      <w:r>
        <w:rPr>
          <w:rFonts w:cs="Times New Roman" w:ascii="Times New Roman" w:hAnsi="Times New Roman"/>
          <w:sz w:val="28"/>
          <w:szCs w:val="28"/>
        </w:rPr>
        <w:t>Кроме того, в состав Родительского комитета входят два члена</w:t>
        <w:br/>
        <w:t>администрации образовательного учреждения* уполномоченные</w:t>
        <w:br/>
        <w:t>Заведующим. Родительский комитет создается для оказания помощ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му учреждению в деле, воспитания, обучения, улучшения</w:t>
        <w:br/>
      </w:r>
      <w:r>
        <w:rPr>
          <w:rFonts w:cs="Times New Roman" w:ascii="Times New Roman" w:hAnsi="Times New Roman"/>
          <w:sz w:val="28"/>
          <w:szCs w:val="28"/>
        </w:rPr>
        <w:t>условий жизни и здоровья школь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компетенцию Родительского комитета входит привлечение дополнительных внебюджетных средств и содействие их рациональному использованию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деятельности и развития образовательного учрежд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конкурсов, выставок и т.п. мероприятий. Родительский комитет </w:t>
      </w:r>
      <w:r>
        <w:rPr>
          <w:rFonts w:cs="Times New Roman" w:ascii="Times New Roman" w:hAnsi="Times New Roman"/>
          <w:sz w:val="28"/>
          <w:szCs w:val="28"/>
        </w:rPr>
        <w:t>представляет Совету образовательного учреждения свои предложения в отношении плана развития образовательного учреждения; сдачи в аренду закрепленных за образовательным учреждением объектов собственности, а также земельных участков; предлагает Педагогическому совету свой выбор различных вариантов содержания образования, форм, методов учебно-воспитательного процесса и способов их реал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й комитет созывается по инициативе не менее одной трети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а, но не реже четырех раз в год. Решение Родительского комитета является </w:t>
      </w:r>
      <w:r>
        <w:rPr>
          <w:rFonts w:cs="Times New Roman" w:ascii="Times New Roman" w:hAnsi="Times New Roman"/>
          <w:sz w:val="28"/>
          <w:szCs w:val="28"/>
        </w:rPr>
        <w:t xml:space="preserve">правомочным, если на заседании присутствовало не менее двух третей его состава и если за него проголосовало более половины присутствующих.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дура голосования определяется Родительским комитет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ab/>
        <w:t>В состав Попечительского совета входят представители шефских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лаготворительных организаций, воспитанников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прежних лет. Попечительский совет является добровольным объеди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спонсоров,    созданным    для    содействия    внебюджетному    финанс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    учреждения     и   оказани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онной, </w:t>
      </w:r>
      <w:r>
        <w:rPr>
          <w:rFonts w:cs="Times New Roman" w:ascii="Times New Roman" w:hAnsi="Times New Roman"/>
          <w:sz w:val="28"/>
          <w:szCs w:val="28"/>
        </w:rPr>
        <w:t>консультативной и иной помощи, попечительский совет участвует в управлении образовательным учреждением нем принятия обязательных для образовательного учреждения решений по использованию передаваемых ему средств и иму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кий совет созывается по инициативе не менее одной трети ег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а либо по инициативе Заведующего. Решение Попечительского совета является правомочным, если на заседании присутствовало не менее двух третей его состава и если за него проголосовало более половины присутствующих.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цедура голосования определяется Попечительск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сов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ешению общего собрания спонсоров с соблюдением законодательства о </w:t>
      </w:r>
      <w:r>
        <w:rPr>
          <w:rFonts w:cs="Times New Roman" w:ascii="Times New Roman" w:hAnsi="Times New Roman"/>
          <w:sz w:val="28"/>
          <w:szCs w:val="28"/>
        </w:rPr>
        <w:t>коммерческих организациях Попечительский совет может быть регистрирован в качестве некоммерческой организации с правами юридического лиц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Общее собрание трудового коллектива составляют все граждане, участвующие своим трудом в деятельности образовательного учреждения на основе трудового договора (контрак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 собрание трудового коллектива собирается по мере надобности, но не реже двух раз в год. Общее собрание трудового коллектива вправе принимать решения, если в его работе участвуют более половины сотрудников, для которых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е учреждение является основным местом рабо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у объявления забастовки Общее собрание трудового коллектива считается правомочным, если на нем присутствовало не менее двух третей от </w:t>
      </w:r>
      <w:r>
        <w:rPr>
          <w:rFonts w:cs="Times New Roman" w:ascii="Times New Roman" w:hAnsi="Times New Roman"/>
          <w:smallCaps/>
          <w:spacing w:val="-1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а работников образовательного учреждения.  </w:t>
      </w:r>
      <w:r>
        <w:rPr>
          <w:rFonts w:cs="Times New Roman" w:ascii="Times New Roman" w:hAnsi="Times New Roman"/>
          <w:sz w:val="28"/>
          <w:szCs w:val="28"/>
        </w:rPr>
        <w:t>Решения  общего собрания трудового коллектива принимаются простым большинством голосов присутствующих на собрании работников образовательного учреждения. Процедура голосования определяется Общим собранием трудового коллектива. К исключительной компетенции Общего собрания трудового коллектива относ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авил внутреннего трудового распорядка образовательного учреждения по представлению Заведующе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е органа общественной самодеятельности - Совета трудового коллектива - для ведения коллективных переговоров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по вопросам заключения, измен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ения коллективного договора и контроля за его выполн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ие коллективного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ежегодного отчета Совета трудового коллектива и администрации образовательного учреждения о выполнении коллективного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численности и срока полномочий Комиссии по трудовым </w:t>
      </w:r>
      <w:r>
        <w:rPr>
          <w:rFonts w:cs="Times New Roman" w:ascii="Times New Roman" w:hAnsi="Times New Roman"/>
          <w:spacing w:val="-1"/>
          <w:sz w:val="28"/>
          <w:szCs w:val="28"/>
        </w:rPr>
        <w:t>спорам образовательного учреждения, избрание ее чле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оллективных требований работников образовательного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hd w:fill="FFFFFF" w:val="clear"/>
        <w:tabs>
          <w:tab w:val="left" w:pos="720" w:leader="none"/>
          <w:tab w:val="left" w:pos="2491" w:leader="none"/>
          <w:tab w:val="left" w:pos="4186" w:leader="none"/>
          <w:tab w:val="left" w:pos="57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явлении забастовки и выборы </w:t>
      </w:r>
      <w:r>
        <w:rPr>
          <w:rFonts w:cs="Times New Roman" w:ascii="Times New Roman" w:hAnsi="Times New Roman"/>
          <w:sz w:val="28"/>
          <w:szCs w:val="28"/>
        </w:rPr>
        <w:t>органа, возглавляющего забастовку.</w:t>
      </w:r>
    </w:p>
    <w:p>
      <w:pPr>
        <w:pStyle w:val="Normal"/>
        <w:shd w:fill="FFFFFF" w:val="clear"/>
        <w:tabs>
          <w:tab w:val="left" w:pos="720" w:leader="none"/>
          <w:tab w:val="left" w:pos="2491" w:leader="none"/>
          <w:tab w:val="left" w:pos="4186" w:leader="none"/>
          <w:tab w:val="left" w:pos="57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. Права   и   обязанности   участников   образовательного   процесса   в МДОУ № 20  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Участниками   образовательного   процесса   являются   дети,   их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и (законные представители), педагогические работник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заимоотношения между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, ухода и оздоровления детей, длительность пребывания ребенка в образовательном учреждении, а также  расчет размера платы, взимаемой с родителей (законных представителей) за  содержание ребенка в образовательном учреждении.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я ребёнка и персонала образовательного учреждения строятся  на основе сотрудничества, уважения личности ребенка и предоставления ему свободы развития в соответствии с индивидуальными особенностями.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6.2.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Дети имеют право н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     образования в соответствии с федеральными государственными требова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в  пределах федеральных государственных требований  по индивидуальным учебным план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ажение своего человеческого достои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 посещение  учебных  занятий  (по  решению  педагогического совета), а также внеучебных занятий и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ава в соответствии с Конвенцией о правах ребенка, принятой 44 </w:t>
      </w:r>
      <w:r>
        <w:rPr>
          <w:rFonts w:cs="Times New Roman" w:ascii="Times New Roman" w:hAnsi="Times New Roman"/>
          <w:spacing w:val="-3"/>
          <w:sz w:val="28"/>
          <w:szCs w:val="28"/>
        </w:rPr>
        <w:t>сессией Генеральной Ассамблеи ООН,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одители (законные представители) детей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иться с ходом и содержанием образовательного процес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иться с настоящим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компенсации части платы за содержание детей в образовательном 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щищать законные права и интересы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вовать в управлении образовательным учрежд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слушивать отчеты Заведующего и педагогов о работе с детьм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одители (законные представители) детей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ять настоящий Устав в части, касающейся их прав и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вать необходимые условия для получения детьми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ять условия договора с образовательным учреждение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носить плату за содержание воспитанника в образовательном учреждении в установленном для конкретной семьи разме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ава и обязанности родителей (законных представителей) воспитанников могут быть закреплены в заключенном между ними и образовательным учреждением договоре, который не может противоречить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7070" w:leader="none"/>
          <w:tab w:val="left" w:pos="8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иповому   положению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-2"/>
          <w:sz w:val="28"/>
          <w:szCs w:val="28"/>
        </w:rPr>
        <w:t>дошко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м учреждении и настоящему Уста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К педагогической деятельности в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квалификации. 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неснятую или непогашенную судимость за умышленные тяжкие и особо тяжкие преступления; признанные недееспособными в установленном федеральном законом порядке; имеющие заболевание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здравоохранения, социального развития, труда и защиты прав потребителей. Лица, принимаемые на работу в образовательное учреждение, должны быть: знакомлены с настоящим У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штатные расписания образовательного учреждения, обеспечивающих воспитание, обучение, развитие, присмотр, уход и оздоровление детей с ограниченными возможностями здоровья,  а также коррекцию недостатков их физического и психического развития, в случае необходимости могут быть введены дополнительные должности учителей – дефектологов, учителей – логопедов, логопедов, педагогов – 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аботники образовательного учреждения имеют право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образовательным учреждением в порядке, определяемом настоящим Уста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защиту своей профессиональной чести, достоинства и деловой репу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6.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дагогические работники образовательного учреждения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 выбирать и использовать методики обучения и воспита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е пособия и материалы в соответствии с образовательной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ой, утвержденной образовательным учреждением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ать свою квалифик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овываться на добровольной основе на соответствующую квалификационную категорию и получать ее в случае успешного прохождения аттестации; на социальные гарантии и льготы,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ые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удлиненный оплачиваемый отпуск; получение пенсии по выслуге л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вовать в управлении образовательным учреж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окращенную рабочую недел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длительный отпуск сроком до одного года не реже, чем через каждые 10 </w:t>
      </w:r>
      <w:r>
        <w:rPr>
          <w:rFonts w:cs="Times New Roman" w:ascii="Times New Roman" w:hAnsi="Times New Roman"/>
          <w:sz w:val="28"/>
          <w:szCs w:val="28"/>
        </w:rPr>
        <w:t>лет непрерывной преподавательской работы. Порядок и условия предоставления данного отпуска определяются в договоре между Учредителем и образовательным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бесплатной жилой площади с отоплением и освещением в сельской местности, рабочих поселках (поселках городского типа), на первоочередное предоставление жилой площ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  <w:tab w:val="left" w:pos="7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дополнительные льготы, предоставляемые в регионе педагогическим </w:t>
      </w:r>
      <w:r>
        <w:rPr>
          <w:rFonts w:cs="Times New Roman" w:ascii="Times New Roman" w:hAnsi="Times New Roman"/>
          <w:sz w:val="28"/>
          <w:szCs w:val="28"/>
        </w:rPr>
        <w:t>работникам общеобразовательных учреждений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аботники образовательного учреждения обязаны соблюд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ав 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удовой договор (контрак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лжностную инструк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Комплектование штата работников образовательного учре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на основе трудовых договоров. В случаях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трудовым законодательством, могут заключаться срочные трудовые договор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  учреждение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 структуру управления деятельностью образовательного учреждения; штатное расписание и должностные обязанности работников.</w:t>
        <w:br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6.7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Дисциплина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ссл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ом образовательного учреждения норм профессионального поведения и (или) настоящего Устава может бы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о только по поступившей на него жалобе, поданной в письменной </w:t>
      </w:r>
      <w:r>
        <w:rPr>
          <w:rFonts w:cs="Times New Roman" w:ascii="Times New Roman" w:hAnsi="Times New Roman"/>
          <w:sz w:val="28"/>
          <w:szCs w:val="28"/>
        </w:rPr>
        <w:t xml:space="preserve">форме. Копия такой жалобы должна быть передана педагогическому работнику. Данный работник должен быть ознакомлен с документами, составленными в ходе дисциплинарного расследования, и принятыми по его результатам решениями. Сведения о ходе дисциплинарного расследования и принятых по его результатам решениях могут бы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аны гласности только с согласия заинтересованного педагогического работника образовательного учреждения, за исключением случаев, </w:t>
      </w:r>
      <w:r>
        <w:rPr>
          <w:rFonts w:cs="Times New Roman" w:ascii="Times New Roman" w:hAnsi="Times New Roman"/>
          <w:sz w:val="28"/>
          <w:szCs w:val="28"/>
        </w:rPr>
        <w:t>предусмотренных зако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7. Права и обязанности образовательного учреждения (ДОУ №  20) 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ботников в области охраны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7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в соответствии с действующими</w:t>
        <w:br/>
        <w:t>законодательными и иными нормативными правовыми актами по охране труда гарантирует права работников на труд в условиях, соответствующих</w:t>
        <w:br/>
        <w:t xml:space="preserve">требованиям охраны труда и обязуется обеспечить: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работников оборудованием, инструментами, технической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ей и иными средствами, необходимыми для исполнения ими трудовых обязанностей; систематическое обучение работников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 проведение за счет собственных средств обяз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варительных (при поступлении на работу) и периодических (в течение трудовой деятельности) медицинских осмотров (обследований) работник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их просьбам в соответствии с медицинским заключением с сохранением </w:t>
      </w:r>
      <w:r>
        <w:rPr>
          <w:rFonts w:cs="Times New Roman" w:ascii="Times New Roman" w:hAnsi="Times New Roman"/>
          <w:sz w:val="28"/>
          <w:szCs w:val="28"/>
        </w:rPr>
        <w:t xml:space="preserve">за ними места работы (должности) и среднего заработка на время </w:t>
      </w:r>
      <w:r>
        <w:rPr>
          <w:rFonts w:cs="Times New Roman" w:ascii="Times New Roman" w:hAnsi="Times New Roman"/>
          <w:spacing w:val="-1"/>
          <w:sz w:val="28"/>
          <w:szCs w:val="28"/>
        </w:rPr>
        <w:t>прохождения указанных медицинских осмотров (обследован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и обязательное социальное страхование работников за счет собственных средст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ные законодательством выплаты при повреждении здоровья </w:t>
      </w:r>
      <w:r>
        <w:rPr>
          <w:rFonts w:cs="Times New Roman" w:ascii="Times New Roman" w:hAnsi="Times New Roman"/>
          <w:sz w:val="28"/>
          <w:szCs w:val="28"/>
        </w:rPr>
        <w:t>работника или в случае смерти работника вследствие несчастного случая на производстве либо профессионального заболева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и имеют право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социальное страхование от несчастных случаев на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стве и профессиональных заболеваний в соответств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зопасным методам и приемам труда за счет средств образовательного учреждения; профессиональную переподготовку за сче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я в случае ликвид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чего места вследствие нарушения требований охраны труда;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Работники образовательного учреждения руководствуются в работе действующими законодательными и иными нормативными правов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ами и инструкциями по охране труда, настоящим Уставом, Правилами </w:t>
      </w:r>
      <w:r>
        <w:rPr>
          <w:rFonts w:cs="Times New Roman" w:ascii="Times New Roman" w:hAnsi="Times New Roman"/>
          <w:sz w:val="28"/>
          <w:szCs w:val="28"/>
        </w:rPr>
        <w:t>внутреннего трудового распорядка, приказами и распоряжениями Заведующего и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трудовую и производственную дисциплину, требования охраны </w:t>
      </w:r>
      <w:r>
        <w:rPr>
          <w:rFonts w:cs="Times New Roman" w:ascii="Times New Roman" w:hAnsi="Times New Roman"/>
          <w:sz w:val="28"/>
          <w:szCs w:val="28"/>
        </w:rPr>
        <w:t>труда, установленные законами и иными нормативными правовыми актами, правилами и инструкциями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ходить обучение безопасным методам и приемам выполнения работ по </w:t>
      </w:r>
      <w:r>
        <w:rPr>
          <w:rFonts w:cs="Times New Roman" w:ascii="Times New Roman" w:hAnsi="Times New Roman"/>
          <w:sz w:val="28"/>
          <w:szCs w:val="28"/>
        </w:rPr>
        <w:t xml:space="preserve">охране труда, оказанию первой помощи при несчастных случаях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стве, инструктаж по охране труда, стажировку на рабочем месте, </w:t>
      </w:r>
      <w:r>
        <w:rPr>
          <w:rFonts w:cs="Times New Roman" w:ascii="Times New Roman" w:hAnsi="Times New Roman"/>
          <w:sz w:val="28"/>
          <w:szCs w:val="28"/>
        </w:rPr>
        <w:t>проверку знаний требований по охран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дленно извещать своего непосредственного или вышестоя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я о любой ситуации, угрожающей жизни и здоровью людей, о каждом несчастном случае, происшедшем в образовательном учреждении, </w:t>
      </w:r>
      <w:r>
        <w:rPr>
          <w:rFonts w:cs="Times New Roman" w:ascii="Times New Roman" w:hAnsi="Times New Roman"/>
          <w:sz w:val="28"/>
          <w:szCs w:val="28"/>
        </w:rPr>
        <w:t>или об ухудшении состояния своего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ть за счет образовательного учреждения обязатель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варительные (при поступлении на работу) и периодические (в течение </w:t>
      </w:r>
      <w:r>
        <w:rPr>
          <w:rFonts w:cs="Times New Roman" w:ascii="Times New Roman" w:hAnsi="Times New Roman"/>
          <w:sz w:val="28"/>
          <w:szCs w:val="28"/>
        </w:rPr>
        <w:t>трудовой деятельности) медицинские осмотры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6096" w:leader="none"/>
          <w:tab w:val="left" w:pos="7459" w:leader="none"/>
          <w:tab w:val="left" w:pos="83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с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ановленном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функций, определенных уста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ю  в полном объем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 и работников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свобод воспитанников и работников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.   Заключительны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к настоящему Уставу разрабатываютс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имаются общим собранием трудового коллектива образовательного учреждения, согласовываются с муниципальным органом управления образованием и Волжским городским </w:t>
      </w:r>
      <w:r>
        <w:rPr>
          <w:rFonts w:cs="Times New Roman" w:ascii="Times New Roman" w:hAnsi="Times New Roman"/>
          <w:sz w:val="28"/>
          <w:szCs w:val="28"/>
        </w:rPr>
        <w:t>комитетом по управлению имуществом, утверждаются Учредителем образовательного учреждения и подлежат регистра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е учреждение может быть реорганизовано в иную некоммерческую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 в соответствии с законодательством Российской Федерации. Порядок реорганизации образовательного учреждения устанавливается органо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 самоуправления. При реорганизации (изменении организационно-</w:t>
        <w:br/>
      </w:r>
      <w:r>
        <w:rPr>
          <w:rFonts w:cs="Times New Roman" w:ascii="Times New Roman" w:hAnsi="Times New Roman"/>
          <w:sz w:val="28"/>
          <w:szCs w:val="28"/>
        </w:rPr>
        <w:t xml:space="preserve">правовой формы, статуса) образовательного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 образовательного учреждения образовательное учреждение вправе осуществлять определенные  в настоящем Уставе  виды деятельности на основании лицензии  и свидетельства о государственной аккредитации, выданных образовательному учреждению до окончания срока действия этих лицензий и свидетельства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ется в порядке, установленном Правительством РФ,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статуса образовательного учреждения  и его реорганизации лицензия и свидетельство о государственной аккредитации утрачивает силу, если федеральным законом не предусмотрено иное.               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8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квидация образовательного учреждения может осуществляться в порядк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ном органами местного самоуправления, а также по решению суда в </w:t>
      </w:r>
      <w:r>
        <w:rPr>
          <w:rFonts w:cs="Times New Roman" w:ascii="Times New Roman" w:hAnsi="Times New Roman"/>
          <w:sz w:val="28"/>
          <w:szCs w:val="28"/>
        </w:rPr>
        <w:t xml:space="preserve">случае осуществления деятельности без надлежащей лицензии, либ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, запрещенной законом, либо деятельности, не соответствующей его </w:t>
      </w:r>
      <w:r>
        <w:rPr>
          <w:rFonts w:cs="Times New Roman" w:ascii="Times New Roman" w:hAnsi="Times New Roman"/>
          <w:sz w:val="28"/>
          <w:szCs w:val="28"/>
        </w:rPr>
        <w:t>уставным цел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В целях регламентации деятельности образовательного учреждения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ы управления утверждают следующие локальные акты, которые не могут </w:t>
      </w:r>
      <w:r>
        <w:rPr>
          <w:rFonts w:cs="Times New Roman" w:ascii="Times New Roman" w:hAnsi="Times New Roman"/>
          <w:sz w:val="28"/>
          <w:szCs w:val="28"/>
        </w:rPr>
        <w:t>противоречить настоящему Устав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Общее собрание трудового коллектива образовательного учреждения: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- Положение о Совете 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ложение о платных дополнительных образовательных услугах:,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74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ложение о добровольных взносах родителей. 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74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Заведующий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74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Заключает от имени образовательного учреждения договор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дителем.</w:t>
        <w:br/>
      </w:r>
      <w:r>
        <w:rPr>
          <w:rFonts w:cs="Times New Roman" w:ascii="Times New Roman" w:hAnsi="Times New Roman"/>
          <w:sz w:val="28"/>
          <w:szCs w:val="28"/>
        </w:rPr>
        <w:t>УТВЕРЖДАЕТ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  о   премировании,   доплатах,   надбавках   и   других   видах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ьного поощрения и стимулирования работников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оложение о Педагогическом совет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дает в пределах своих полномочий приказы и распоряжения Заведующ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3:00Z</dcterms:created>
  <dc:creator>Валя</dc:creator>
  <dc:description/>
  <cp:keywords/>
  <dc:language>en-US</dc:language>
  <cp:lastModifiedBy>Nataly</cp:lastModifiedBy>
  <cp:lastPrinted>2010-03-29T15:00:00Z</cp:lastPrinted>
  <dcterms:modified xsi:type="dcterms:W3CDTF">2010-09-19T07:16:00Z</dcterms:modified>
  <cp:revision>48</cp:revision>
  <dc:subject/>
  <dc:title/>
</cp:coreProperties>
</file>