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.                                                                У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государственный                                          Заведующая МДОУ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итарный врач по Республике                                «Чебурашка»  г. Волж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ий Эл в городе Волжске,                                       __________ Н.А.Погорельская</w:t>
      </w:r>
    </w:p>
    <w:p>
      <w:pPr>
        <w:pStyle w:val="Normal"/>
        <w:rPr/>
      </w:pPr>
      <w:r>
        <w:rPr>
          <w:sz w:val="28"/>
          <w:szCs w:val="28"/>
        </w:rPr>
        <w:t>Волжском, Звениговском,                                             «____»______________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ркинском  райо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Е.Ф.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РТИМЕНТНЫЙ ПЕРЕЧЕНЬ БЛЮД ПО ДЕТС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Ю В  МДОУ № 20  «ЧЕБУРАШ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строномические товары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сло сливочное порционное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ыр порционный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Супы горячие</w:t>
      </w:r>
    </w:p>
    <w:p>
      <w:pPr>
        <w:pStyle w:val="Normal"/>
        <w:numPr>
          <w:ilvl w:val="0"/>
          <w:numId w:val="2"/>
        </w:numPr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Заправочны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борщи из свежей или квашеной капусты на курином или на мясном бульоне.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Щи из свежей или квашеной капусты на курином или на мясном бульоне.</w:t>
      </w:r>
    </w:p>
    <w:p>
      <w:pPr>
        <w:pStyle w:val="Normal"/>
        <w:ind w:lef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Щи по-украински с крупой  (крестьянские) на курином или на мясном бульо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векольник на курином или на мясном бульоне.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ссольник, солянка  на курином или на мясном бульоне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упы картофельные</w:t>
      </w:r>
      <w:r>
        <w:rPr>
          <w:sz w:val="28"/>
          <w:szCs w:val="28"/>
        </w:rPr>
        <w:t>:  суп картофельный с крупой на курином или на мясном бульон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уп картофельный с мясными фрикаделькам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п с мучными клецками на курином бульон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п крестьянский на курином или на мясном бульон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п гороховый на курином или на мясном бульоне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Супы с макаронными изделиями</w:t>
      </w:r>
      <w:r>
        <w:rPr>
          <w:sz w:val="28"/>
          <w:szCs w:val="28"/>
        </w:rPr>
        <w:t xml:space="preserve">:  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п вермишелевый  на курином или на мясном бульон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уп вермишелевый с мясными фрикаделькам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апша домашняя с мясом или с куриц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рупяные супы</w:t>
      </w:r>
      <w:r>
        <w:rPr>
          <w:sz w:val="28"/>
          <w:szCs w:val="28"/>
        </w:rPr>
        <w:t>:  Суп пшенный с мясом.</w:t>
      </w:r>
    </w:p>
    <w:p>
      <w:pPr>
        <w:pStyle w:val="Normal"/>
        <w:ind w:left="6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уп крестьянский с перловкой на курином или на    мясном бульоне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уп из круп (геркулесовый, рисовый) на курином или на мясном бульоне.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п-пюре гороховый с сухариками на мясном бульоне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i/>
          <w:sz w:val="28"/>
          <w:szCs w:val="28"/>
        </w:rPr>
        <w:t>Супы молочные</w:t>
      </w:r>
      <w:r>
        <w:rPr>
          <w:sz w:val="28"/>
          <w:szCs w:val="28"/>
        </w:rPr>
        <w:t>: С макаронными изделиями</w:t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уп молочный с крупой (рис, пшено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уп молочный с картофеле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уп молочный с клецкам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а из картофеля и овощ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ртофельное пюр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ртофель тушеный с масл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ртофель тушеный с мясом, курицей, печенью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зу с мясом  или  с курицей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ороховое пюр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пуста тушеная с масл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пуста тушеная с мясом, курицей, субпродуктами (сердцем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гу овощное с масл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гу овощное с мясом, курицей, субпродуктами (сердцем)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еканка картофельная с мясом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еканка капустная с мясом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Запеканка свекольная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отлеты капустные, свекольные, картофельные, морковные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улет картофельный с мясом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а из круп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ша рассыпчатая из гречки, перловки, пшена, риса с маслом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ша вязкая, молочная манная, рисовая, гречневая и др. круп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Запеканка рисовая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рупеник с творогом (гречневый, рисовый)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иточки манные, пшенные, рисовы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анник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ов сладки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лов с мясом, с курице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улеш из пшенной крупы с мясом или с курицей 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а из яиц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Яйцо варе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а из творог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Запеканка творожная с маслом. 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Запеканка творожная с изюмом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ворожно-вермишелевая запекан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Творожно-рисовая запеканк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ырники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Вареники ленивы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орковно-творожная запеканка  (розовая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а из макаронных изделий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ароны отварные с масл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акароны отварные с маслом и сыром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пеканка вермишелевая с мясом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а  из  рыб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ба отварная порционна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Щи, супы из свежемороженой рыбы и рыбных консервов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гу рыбное с овощ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ба тушеная с овощ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тлеты рыбны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фтели рыбные с рисо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пеканка рыбная с крупой и овоща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уфле рыбно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ыба тушеная в соусе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юда из мяса и мясных продуктов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люда из рубленого мяса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тлеты, биточки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фтели с рисом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убцы ленивые со свежей или квашеной капустой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апеканка мясная с крупой, овощами или вермишелью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улет мясной с овощам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люда из говядины: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уляш из говядины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ясо по-бефстрогановски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вядина отварная, порционная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люда из птицы: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урица отварная порционная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тлеты из куриного мяса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уляш из куриного мяса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ефтели куриные с рисом</w:t>
      </w:r>
    </w:p>
    <w:p>
      <w:pPr>
        <w:pStyle w:val="Normal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уфле курино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Блюда из субпродуктов:</w:t>
      </w:r>
    </w:p>
    <w:p>
      <w:pPr>
        <w:pStyle w:val="Normal"/>
        <w:ind w:left="1100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ечень по-бефстрогановски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еканка из печени с крупой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аше из печени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уляш из печени, сердца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уфле печеночное</w:t>
      </w:r>
    </w:p>
    <w:p>
      <w:pPr>
        <w:pStyle w:val="Normal"/>
        <w:ind w:left="11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ечень тушеная с овощами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Гарниры ко вторым блюдам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круп: перловой, рисовой, пшенной, гречневой, овсяной и др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овощей: картофельное пюре, капуста тушеная, свекла    отварная, рагу из овощей, картофель отварно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Из макаронных изделий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юре гороховое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вощи порционные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Третье блюдо:   </w:t>
      </w:r>
      <w:r>
        <w:rPr>
          <w:sz w:val="28"/>
          <w:szCs w:val="28"/>
        </w:rPr>
        <w:t>Молоко кипяченое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Компоты из сухофруктов, из свежих яблок, из свежих ягод, из шиповни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к натуральный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исель из концентратов на плодово-ягодной основе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Чай сладкий, с лимоном,  с конфета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фейный напиток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фе на молоке, на половинном молок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акао на мол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чные изделия: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Блины со сладким соусом, с маслом, со сгущенкой, с повидлом, с джемом, с варенье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терброд с джемом или с повидл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терброд с сыром и с масл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леб пшеничный с масл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Хлеб пшеничный с сыр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рожки с овощ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рожки с мясом: с говядиной, с курицей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ирожки со сладкой начинкой: с вареньем, с повидлом, с яблоками, с изюмом, с ягод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ебешки  с  повидлом  или с джем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улочки домашние, слойки с маслом и сахар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атрушки с творогом, с картофелем, с повидлом, с варенье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енки с сыром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ухарики пшенич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ндитерские  издел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фет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ченье, пряни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шки, баранк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аф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сер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блоки свежи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люква с сахаро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Апельсины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орковь протертая с сахаром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Ягоды: вишня, виноград, клюква и пр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векла отварна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усы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ладкий соу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олочный соус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ус белы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ус томатный с овощам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ус сметанны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ус сметанный с томатом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ус томат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ставил: старшая медсестра ДОУ № 20 ______________ Гарипова Р.Р.                        </w: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8:00Z</dcterms:created>
  <dc:creator>Customer</dc:creator>
  <dc:description/>
  <cp:keywords/>
  <dc:language>en-US</dc:language>
  <cp:lastModifiedBy>Nataly</cp:lastModifiedBy>
  <cp:lastPrinted>2010-12-09T13:15:00Z</cp:lastPrinted>
  <dcterms:modified xsi:type="dcterms:W3CDTF">2011-02-18T08:52:00Z</dcterms:modified>
  <cp:revision>19</cp:revision>
  <dc:subject/>
  <dc:title/>
</cp:coreProperties>
</file>