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февраля 2011 года в МДОУ № 16 «Аленка» состоялось методическое объединение воспитателей раннего возраст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МДОУ № 20 выступали на тему: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етова Екатерина Альбертовна </w:t>
      </w:r>
      <w:r>
        <w:rPr>
          <w:rFonts w:cs="Times New Roman" w:ascii="Times New Roman" w:hAnsi="Times New Roman"/>
          <w:sz w:val="28"/>
          <w:szCs w:val="28"/>
        </w:rPr>
        <w:t>подробно рассказала о сензитивном периоде. Сензитивный период – это период особой чувствительности ребенка к определенным влияниям окружающей деятельности. Красивое слово «сензитивный» в переводе с латыни означает «чувство, ощущение». Сензитивными периодами называют периоды особой восприимчивости детей к тем или иным способам, видам деятельности; к способам эмоционального реагирования, поведения вообще и пр. – вплоть до того, что каждая черта характерна наиболее интенсивно развиваться на основе некоторого внутреннего импульса и в течение некоторого узкого промежутка времени. Сензитивные периоды служат тому, чтобы ребенок имел принципиальную возможность приобрести внутренне необходимые ему знания, умения, способы поведения и т.д. работая с детьми раннего возраста.  Воспитатель, Екатерина Альбертовна,  старается создать благоприятные условия для формирования у детей психологических свойств и видов поведения, которые относятся к сензитивному периоду. Она подробно рассказала о создании благоприятных условий для протекания сензитивного развития детей раннего возраста и продемонстрировала это иллюстрациям и  пособиями. По фотографиям показала свою работу, которая влияет на всестороннее развитие, воспитание и обучение детей раннего возраст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1280" cy="196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3820" cy="197421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6040" cy="195199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2230" cy="194310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1280" cy="196723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1280" cy="196596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1915" cy="195707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9700" cy="200914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3185" cy="196723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3820" cy="196469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1915" cy="196723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2870" cy="198120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3690" cy="213677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9245" cy="213614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785" cy="213614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3055" cy="211582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дуллина Рамзия Хабировна,</w:t>
      </w:r>
      <w:r>
        <w:rPr>
          <w:rFonts w:cs="Times New Roman" w:ascii="Times New Roman" w:hAnsi="Times New Roman"/>
          <w:sz w:val="28"/>
          <w:szCs w:val="28"/>
        </w:rPr>
        <w:t xml:space="preserve"> учитель – логопед, 1 категории выступила на тему: «Создание благоприятных условий для протекания речевого развития детей раннего возраста»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мзия Хабировна отметила, что детский сад – новый период в жизни ребенка. Для него это, прежде всего, первый опыт коллективного общения. Новую обстановку, незнакомых людей не все дети принимают сразу и без проблем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епень адаптации ребенка к детскому саду определяет его психическое и физическое здоровье. Резкое предъявление нового помещения, новых игрушек, новых людей, новых правил жизни – это и эмоциональный, и информационный стресс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чевая активность детей раннего возраста является первой ступенью в общей системе развития культуры речи человека. Но при поступлении в детский сад речевая активность детей измен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следований, посвященных изменениям в речи детей раннего и младшего дошкольного возраста при их адаптации к новой среде показала, что в первую неделю посещения речевая и игровая активность у детей резко снижается – в среднем на 73%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блемы в речевом развитии детей одна из наиболее частых причин обращения родителей за помощью к воспитателям и другим специалистам детского сада, что подтверждает, что речь является одним из важнейших факторов и основной для умственного, нравственного и эстетического воспитания детей начиная с раннего возраста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мнению педагогов, проблемы развития речи детей раннего возраста, прежде всего, связаны с отсутствием или нехваткой времени у родителей на развивающее общение с детьми: в утренние часы, собираясь на работу, положительный эмоциональный контакт с ребенком, как правило, отсутствует или еще страшнее – заменяется  грубостью, агрессией, излишней неадекватной требовательностью. В вечерние часы, на фоне общей усталости и «заорганизованности», родители, общаясь с ребенком, часто не в состоянии вникнуть в содержание речи малыша, а тем более активизировать ее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й анализ семей воспитанников групп раннего возраста выявил недостатки ежедневного взаимодействия в семьях. А оно должно быть построено на взаимном уважении взрослых и для этого нужно отказаться в речи от глаголов повелительного наклонения: дай, замолчи, уйди. Недопустимо прибегать к нецензурной брани, сленгу, от формализма в оценке речи детей («еще маленький, скоро заговоришь») и т.п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педагоги : </w:t>
      </w:r>
    </w:p>
    <w:p>
      <w:pPr>
        <w:pStyle w:val="Style16"/>
        <w:numPr>
          <w:ilvl w:val="0"/>
          <w:numId w:val="1"/>
        </w:numPr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детей различными (в зависимости от возраста) игрушками, дидактическими пособиями (их активное, целенаправленное использование развивает речь)</w:t>
      </w:r>
    </w:p>
    <w:p>
      <w:pPr>
        <w:pStyle w:val="Style16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т общение с малышами в семье и в детском саду</w:t>
      </w:r>
    </w:p>
    <w:p>
      <w:pPr>
        <w:pStyle w:val="Style16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развивают внимание к слушанию речи взрослого и сверстников, к выполнению какого – либо действия по предложению взрослого, воспитывать умение подчинять свои действия определенным правилам</w:t>
      </w:r>
    </w:p>
    <w:p>
      <w:pPr>
        <w:pStyle w:val="Style16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условия для бодрого, эмоционального состояния воспитанников</w:t>
      </w:r>
    </w:p>
    <w:p>
      <w:pPr>
        <w:pStyle w:val="Style16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и обогащают положительные чувства и предупреждать негативные переживания детей</w:t>
      </w:r>
    </w:p>
    <w:p>
      <w:pPr>
        <w:pStyle w:val="Style16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занятия по развитию речи и расширению круга представлений: организованное наблюдение, показы – инсценировки, рассказывание по картинкам, беседы</w:t>
      </w:r>
    </w:p>
    <w:p>
      <w:pPr>
        <w:pStyle w:val="Style16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самостоятельную деятельность детей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а из форм по воспитанию и развитию детей раннего возраста является процесс чтения. В семьях детям читают мало или совсем не читают.       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ормирование речи благоприятное влияние оказывают:  </w:t>
      </w:r>
    </w:p>
    <w:p>
      <w:pPr>
        <w:pStyle w:val="Style16"/>
        <w:numPr>
          <w:ilvl w:val="0"/>
          <w:numId w:val="2"/>
        </w:numPr>
        <w:ind w:left="7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воспитание (подвижность, воля, самостоятельность, товарищеские чувства) </w:t>
      </w:r>
    </w:p>
    <w:p>
      <w:pPr>
        <w:pStyle w:val="Style16"/>
        <w:numPr>
          <w:ilvl w:val="0"/>
          <w:numId w:val="2"/>
        </w:numPr>
        <w:ind w:left="7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 (адекватное поведение с детьми и взрослыми)</w:t>
      </w:r>
    </w:p>
    <w:p>
      <w:pPr>
        <w:pStyle w:val="Style16"/>
        <w:numPr>
          <w:ilvl w:val="0"/>
          <w:numId w:val="2"/>
        </w:numPr>
        <w:ind w:left="7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тонких движений пальцев рук. Тренировка движений пальцев и всей кисти рук является важнейшим фактором, стимулирующим речевое развитие ребенка. Она способствует улучшению артикуляционных движений, подготовке руки к письму и, что не менее важно, повышает работоспособность коры головного мозга. Хорошо, если воспитатель в свободное время утром и после сна – по 2-3 минуты уделяет пальчиковой гимнастике (в итоге получается примерно 10 минут: плюс игры с предметами в свободное время и на занятии) </w:t>
      </w:r>
    </w:p>
    <w:p>
      <w:pPr>
        <w:pStyle w:val="Style16"/>
        <w:numPr>
          <w:ilvl w:val="0"/>
          <w:numId w:val="2"/>
        </w:numPr>
        <w:ind w:left="7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дыхательные и голосовые упражнения.</w:t>
      </w:r>
    </w:p>
    <w:p>
      <w:pPr>
        <w:pStyle w:val="Style16"/>
        <w:numPr>
          <w:ilvl w:val="0"/>
          <w:numId w:val="2"/>
        </w:numPr>
        <w:ind w:left="7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ции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льтура речи детей раннего возраста во многом зависит от речи окружающих людей. Речь взрослого – образец для подражания. Поэтому речь воспитателя должна быть неторопливой, отчетливой, интонационно выразительной. Воспитатель в своей речи не должен допускать упрощенных слов, правильно произносить все звуки родного языка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 МДОУ № 20 «Чебурашка» Ометова Е.А., Абдуллина Р.Х., Гурьбева А.Ю. проводят с детьми раннего возраста логоритмические занятия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огоритмика – это система двигательных упражнений, в которых различные движения сочетаются с произнесением специального речевого материала. Координирование различных движений, научение правильному дыханию, гибкости в сменах ритма; пение в сочетании с ритмическими упражнениями, умение слушать музыку и красиво, ритмично двигаться, игры на групповое  взаимодействие будут способствовать ритмизации всего организма, упорядочению речи  более уверенному общению и поведению ребенк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огоритмические занятия способствуют преодолению самых разнообразных речевых расстройств: от фонетико - фонематическиого нарушения до тяжелых речевых дефектов, таких как ОНР, заикание, алалия (отсутствие речи).  Целью логоритмических занятий педагогов детского сада являются  – профилактическая помощь, которую можно оказать в условиях обычного детского сада с незначительными нарушениями реч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воспитателей раннего возраста г. Волжска было показано логоритмическое занятие «Ладошки»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3185" cy="195008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55265" cy="188087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26360" cy="175514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56535" cy="1733550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09820" cy="304990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рьева Анна Юрьевна, музыкальный руководитель,</w:t>
      </w:r>
      <w:r>
        <w:rPr>
          <w:rFonts w:cs="Times New Roman" w:ascii="Times New Roman" w:hAnsi="Times New Roman"/>
          <w:sz w:val="28"/>
          <w:szCs w:val="28"/>
        </w:rPr>
        <w:t xml:space="preserve"> выступила на тему: «Развитие чувства ритма через игру на детских музыкальных инструментах у детей раннего возраста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ннем возрасте дети знакомятся со звучанием различных детских музыкальных инструментов. Слушают окраску их звучания. Взрослые предлагают сравнивать их звучание с дождем , ветром , шагами и бегом. Дети звенят в колокольчик , играют с погремушками , стучат по бубну. Мы дали детям поиграть на ложках , дудочках , барабане, треугольнике и увидели ,что дети справляются и с этими инструментами тоже. Игра на детских музыкально-шумовых инструментах не требует большой подготовки , но приносит много радости малышам! Дети довольно четко отбивают ритм на ложках , играют группой , прислушиваясь к музыкальному сопровождению, то есть играют ансамблем!.Отбивают ритм ладошкой по барабану. Кто быстрее , кто медленнее , в соответствии со своим темпераментом .Малыши могут и любят хлопать по любым поверхностям , начиная примерно с семи месяцев. Все это говорит о том, что чувство ритма заложено у детей от природы. Так почему бы его не развивать с раннего возраста!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увство ритма можно развивать через разные виды музыкальной деятельности: пение, слушание, ритмику, танцы. Хорошо развивает чувство ритма игра на музыкально – шумовых инструментах. Для чего же его надо развивать? Ритмичность присутствует во многих видах деятельности человека: ритм есть в речи, в письме, в рисовании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итм - соотношение длительностей звуков в их последовательности» В.Вахромеев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, левое полушарие отвечает за логическую деятельность, а правое за интуитивную и эстетическую. Ритм помогает объединить работу двух полушарий. Он упорядочивает не только слуховые и зрительные впечатления, но и развивает координацию движений, помогает малышу почувствовать свое тело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ти раннего возраста легко могут научится играть на следующих инструментах, которые можно было бы иметь в группе: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1"/>
        <w:gridCol w:w="7124"/>
      </w:tblGrid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гремушки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гда малыш берет погремушку, надо обращать внимание на захват. Большой пальчик должен противостоять остальным. Погремушку можно встряхивать, ударять по ладошке, стучать по полу, звенеть погремушкой, выполнять танцевальные движения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ить брать колокольчик за ушко. Язычок при этом должен «смотреть» вниз. Учить начинать и заканчивать игру на колокольчике вместе с сопровождением. Колокольчиком можно звенеть, встряхивать, выполнять танцевальные движения(кружения, взмахи).Чтобы колокольчик молчал надо прятать его в ладошке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жки деревянные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жно взять по одной ложке в каждую руку «спинками» друг к дружке. «Спинка о спинку» ударяется и звук получается. Сесть на корточки и постучать по полу. Встать ,постучать по животику, заметить, что звук при этом не слышен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абан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ложить отбивать ритм ладошкой, деревянной палочкой. Высота на которой будет находится барабан должна быть удобной для малыша.</w:t>
            </w:r>
          </w:p>
        </w:tc>
      </w:tr>
      <w:tr>
        <w:trPr>
          <w:trHeight w:val="1136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убен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дарять ладошкой по бубну, который держит взрослый. Бегать и ритмично шагать под звуки бубна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брать за веревочку левой рукой. Рука при этом не должна касаться треугольника, чтобы звук не заглушался. Металлическую палочку держать в правой руке. Играть в ритм музыке. Иметь ввиду, что большой, средний и малый треугольники имеют разную высоту звучания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очка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 дудочку дуть. Играть индивидуально и группой. При игре группой исключить дудочки с резким звучанием. Можно выбрать для сопровождения лирическую музыку. Перед игрой дудочки нужно помыть с мылом. Хранить на верхней полке в музыкальном уголке, чтобы ребенок брал дудочку только с разрешения взрослого, чистую.</w:t>
            </w:r>
          </w:p>
        </w:tc>
      </w:tr>
    </w:tbl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гра на дудочке тесно не связана с чувством ритма именно в этом возрасте ,но считаю что играть малышам на ней очень полезно. В адаптационный период, каким является ранний возраст, дети часто подвергаются риску распиратурных заболеваний. После болезни, бывает, отвыкают дышать носом. Игра на дудочке стимулирует носовое дыхание.                                                                                                                              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обучения игре на детских музыкальных инструментах развиваются все основные музыкальные способности детей. Причем в этом виде исполнительстве в большей степени развивается чувство ритм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Перечень детских музыкальных инструментов,  на которых могут играть дети раннего возраста можно продолжить музыкальными игрушками: маленькие маракасы, музыкальные молоточки, синтезаторы (есть в продаже игрушечные синтезаторы с вполне приличным звучанием) и так далее.                                                                                                                               Формы работы с детскими музыкальными и шумовыми инструментами:</w:t>
      </w:r>
      <w:r>
        <w:rPr/>
        <w:t xml:space="preserve"> 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бор ритмического аккомпанемента к детским песенкам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мпровизация звуковых картин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вуковая иллюстрация стихов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ы: Найти спрятанный музыкальный инструмент и поиграть на нем.Поиграть на таком же инструменте, который звучит за ширмой. Показать ,какая птичка поет большая или маленькая, прослушав низкое или высокое звучание колокольчиков /металлофона или других звуковысотных инструментов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азки - шумелки</w:t>
            </w:r>
          </w:p>
          <w:p>
            <w:pPr>
              <w:pStyle w:val="TableContents"/>
              <w:ind w:firstLine="5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казке - шумелке текст составляется так, что после одной, двух фраз ребенку есть возможность изобразить что либо звуко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на Юрьевна показала фрагмент логоритмического занятия «Кошкин дом» с детьми раннего возраста, где использовались детские музыкальные инструменты: колокольчик, барабан, треугольник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3185" cy="196659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0" cy="192468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5090" cy="1955800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7930" cy="1858010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 музыкальный руководитель показала одну из форм работы с детьми раннего возраста с детскими музыкальными и шумовыми инструментами сказку – шумелку «Мышиная история». Такую форму работу хорошо проводить как воспитателям и родителям. В сказке использовались: барабан, металлофон, треугольник, ложки, рубель, металлофон, будочка, ксилофон,  даже бумага, и деревянная дощечка. «Мышиная история» и другие сказки – шумелки творческая группа: Гурьева А.Ю., Ометова Е.А., Абдуллина Р.Х. предоставят в следующем выпуске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5:00Z</dcterms:created>
  <dc:creator>Rozik</dc:creator>
  <dc:description/>
  <cp:keywords/>
  <dc:language>en-US</dc:language>
  <cp:lastModifiedBy>Nataly</cp:lastModifiedBy>
  <cp:lastPrinted>2011-02-12T22:50:00Z</cp:lastPrinted>
  <dcterms:modified xsi:type="dcterms:W3CDTF">2011-04-09T03:56:00Z</dcterms:modified>
  <cp:revision>5</cp:revision>
  <dc:subject/>
  <dc:title/>
</cp:coreProperties>
</file>