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детский сад  комбинированного вида №20 «Чебурашка» </w:t>
      </w:r>
      <w:r>
        <w:rPr>
          <w:rFonts w:cs="Times New Roman" w:ascii="Times New Roman" w:hAnsi="Times New Roman"/>
          <w:sz w:val="24"/>
          <w:szCs w:val="24"/>
        </w:rPr>
        <w:t>г. Волжска 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утешествие в страну Чувст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детей подготовительной группы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1- категории Васильева Т.В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жск РМ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"Путешествие в страну Чувств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декватных эмоциональных состояний и их проявлений в контактах с окружающим ми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анализу своего внутреннего состояния и состояния других люд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патию, желание и готовность помогать другим людям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произвольных движений посредством психогимнас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Воспитывать у детей навыки сотрудничества и культурного общ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различными чувствами и их значение в жизни каждого человека (путешествие в Страну Чувст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итуаций, связанных с выражением различных чув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эмоционально-личностное разви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терапевтическ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и тактильный контак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з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4:00Z</dcterms:created>
  <dc:creator>Admin</dc:creator>
  <dc:description/>
  <cp:keywords/>
  <dc:language>en-US</dc:language>
  <cp:lastModifiedBy>Admin</cp:lastModifiedBy>
  <dcterms:modified xsi:type="dcterms:W3CDTF">2002-01-09T09:04:00Z</dcterms:modified>
  <cp:revision>2</cp:revision>
  <dc:subject/>
  <dc:title/>
</cp:coreProperties>
</file>