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комбинированного вида детский сад  №20 «Чебурашк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</w:rPr>
        <w:t>"Как творчески развивать личность?"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аждого из нас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Внутри талант таится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И очень важно в детстве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дать ему раскрыть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573020" cy="262763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педагог-психолог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-квалификационной категор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асильева Татьяна Викторов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жск, РМЭ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i/>
          <w:i/>
          <w:color w:val="00B0F0"/>
          <w:sz w:val="40"/>
          <w:szCs w:val="40"/>
        </w:rPr>
      </w:pPr>
      <w:r>
        <w:rPr>
          <w:rFonts w:cs="Arial Black" w:ascii="Arial Black" w:hAnsi="Arial Black"/>
          <w:b/>
          <w:i/>
          <w:color w:val="00B0F0"/>
          <w:sz w:val="40"/>
          <w:szCs w:val="40"/>
        </w:rPr>
        <w:t>Советы родителям: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чайте на вопросы ребенка терпеливо и честно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ринимайте вопросы и высказывания ребенка всерьез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ьте ребенку комнату или уголок исключительно для его дел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те место, где ребенок смог бы показывать свои работы и достижения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угайте ребенка за беспорядок на столе, если это связано с творческим процессом. Однако требуйте приводить рабочее место в порядок после его окончания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те ребенку, что его любят и принимают, безусловно, таким, какой он есть, а не за его успехи и достижения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учайте своему ребенку посильные дела и заботы.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8. Помогайте ему строить свои собственные планы и принимать решения. 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ите вашего ребенка в поездки по интересным местам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могайте ребенку общаться с ровесниками из разных культурных слоев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сравнивайте своего ребенка с другими, указывая при этом на его недостатки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 унижайте своего ребенка, не давайте ему почувствовать, что он чем- то хуже вас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учайте вашего ребенка мыслить самостоятельно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набжайте ребенка книгами, играми и другими нужными ему вещами для его любимых занятий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буждайте ребенка придумывать истории и фантазировать. Делайте это вместе с ним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учайте ребенка к регулярному чтению с малых лет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 вниманием относитесь к его потребностям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ключайте ребенка в совместное обсуждение общих семейных дел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дразните ребенка за ошибки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валите за любые успехи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е его общаться с  взрослыми любого возраста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рабатывайте практические эксперименты, помогающие ребенку больше узнавать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запрещайте ребенку играть со всяким хламом – это стимулирует его воображение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буждайте ребенка находить проблемы и затем решать их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6:00Z</dcterms:created>
  <dc:creator>Nataly</dc:creator>
  <dc:description/>
  <cp:keywords/>
  <dc:language>en-US</dc:language>
  <cp:lastModifiedBy>Nataly</cp:lastModifiedBy>
  <dcterms:modified xsi:type="dcterms:W3CDTF">2011-04-19T10:49:00Z</dcterms:modified>
  <cp:revision>1</cp:revision>
  <dc:subject/>
  <dc:title>Муниципальное дошкольное образовательное учреждение комбинированного вида детский сад  №20 «Чебурашка»</dc:title>
</cp:coreProperties>
</file>