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75pt;width:467.45pt;height:13.65pt;mso-wrap-style:none;v-text-anchor:middle;mso-position-vertical:top" type="_x0000_t136">
            <v:path textpathok="t"/>
            <v:textpath on="t" fitshape="t" string="Муниципальное дошкольное образовательное учреждение комбинированного вида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pict>
          <v:shape id="shape_0" fillcolor="white" stroked="t" o:allowincell="f" style="position:absolute;margin-left:0pt;margin-top:-19.5pt;width:320.15pt;height:19.4pt;mso-wrap-style:none;v-text-anchor:middle;mso-position-vertical:top" type="_x0000_t136">
            <v:path textpathok="t"/>
            <v:textpath on="t" fitshape="t" string="детский сад № 20 «Чебурашка»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 id="shape_0" fillcolor="#b2b2b2" stroked="t" o:allowincell="f" style="position:absolute;margin-left:0pt;margin-top:-120.3pt;width:467.4pt;height:120.2pt;mso-wrap-style:none;v-text-anchor:middle;mso-position-vertical:top" type="_x0000_t136">
            <v:path textpathok="t"/>
            <v:textpath on="t" fitshape="t" string="Консультация для родителей&#10;                          на тему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pict>
          <v:shape id="shape_0" stroked="f" o:allowincell="f" style="position:absolute;margin-left:0pt;margin-top:-135.05pt;width:337.45pt;height:134.95pt;mso-wrap-style:none;v-text-anchor:middle;mso-position-vertical:top" type="_x0000_t136">
            <v:path textpathok="t"/>
            <v:textpath on="t" fitshape="t" string="«Игры на развитие&#10;слухового внимания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i/>
          <w:sz w:val="48"/>
          <w:szCs w:val="48"/>
        </w:rPr>
        <w:t xml:space="preserve">               </w:t>
      </w: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pict>
          <v:shape id="shape_0" fillcolor="white" stroked="f" o:allowincell="f" style="position:absolute;margin-left:0pt;margin-top:-28.55pt;width:125.95pt;height:28.45pt;mso-wrap-style:none;v-text-anchor:middle;mso-position-vertical:top" type="_x0000_t136">
            <v:path textpathok="t"/>
            <v:textpath on="t" fitshape="t" string="составила: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pict>
          <v:shape id="shape_0" fillcolor="white" stroked="f" o:allowincell="f" style="position:absolute;margin-left:0pt;margin-top:-28.55pt;width:191.2pt;height:28.45pt;mso-wrap-style:none;v-text-anchor:middle;mso-position-vertical:top" type="_x0000_t136">
            <v:path textpathok="t"/>
            <v:textpath on="t" fitshape="t" string="Учитель-логопед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pict>
          <v:shape id="shape_0" fillcolor="white" stroked="f" o:allowincell="f" style="position:absolute;margin-left:0pt;margin-top:-28.55pt;width:194.2pt;height:28.45pt;mso-wrap-style:none;v-text-anchor:middle;mso-position-vertical:top" type="_x0000_t136">
            <v:path textpathok="t"/>
            <v:textpath on="t" fitshape="t" string="Виноградова О.В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24.8pt;width:105.7pt;height:24.7pt;mso-wrap-style:none;v-text-anchor:middle;mso-position-vertical:top" type="_x0000_t136">
            <v:path textpathok="t"/>
            <v:textpath on="t" fitshape="t" string="г. Волжск,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24.8pt;width:68.95pt;height:24.7pt;mso-wrap-style:none;v-text-anchor:middle;mso-position-vertical:top" type="_x0000_t136">
            <v:path textpathok="t"/>
            <v:textpath on="t" fitshape="t" string="2009 г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"домашние звуки". Спрашивайте: "Что там шумит?" (миксер, холодильник, стиральная машина..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00125" cy="1352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000125" cy="1362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йте внимание : "Слышишь, как идет (стучит, капает, шумит) дождь, ветер, едет машина, летит самолет и т.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133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066800" cy="1152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04925" cy="1066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 различные музыкальные инструменты (барабан, колокольчик, погремушку и т.д.). Дайте послушать, как они звучат. Потом предложите отвернуться и угадать, на каком музыкальном инструменте Вы играете. Название каждого звучащего инструмента проговаривается. Количество игрушек увеличивается постепенно с 3 до 5. Упражнение проводится до достижения стойкого различения громких и контрастных зву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1038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352550" cy="1066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4-5 предметов (например: металлическая коробка, стеклянная банка, пластмассовый стаканчик, деревянная шкатулка и т.п). С помощью карандаша вызовите звучание каждого предмета, воспроизводите его многократно, пока малышка не уловит характер звука. Начинать упражнение необходимо с 2-х контрастных звучаний при зрительной опоре: о металл, о дерево, позже добавляются 3-й и 4-й варианты звучания. Затем только на слух (ребенок отворачивается) предлагается определить, что звучит. Упражнение проводится до достижения стойкой дифференциации звуч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ите перед ребенком хорошо знакомые предметы: карандаш, ножницы, стакан с водой, пустая деревянная шкатулка и т.п. Без зрительной опоры предложите определить, что он услышит, и рассказать о Ваших действиях. Ребенок отворачивается, а Вы переливаете воду из одной чашки в другую, режете бумагу, мнете ее, рвете, стучите ножницами о чашку (вариантов много. Если упражнение вызывает трудности, проводите его со зрительной опор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171575" cy="904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00150" cy="876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114425" cy="904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В одинаковые непрозрачные баночки поместите сыпучие продукты с частицами различной величины: манная и гречневая крупа, горох, соль, фасоль, сахарный песок и т.п. Предложите ребенку сначала внимательно послушать и запомнить звучание каждого продукта в баночке при встряхивании. Потом по очереди встряхивайте баночки и просите каждый раз отгадать, что в баночке. Количество банок ограничивается вначале тремя, после чего медленно увеличивается при постоянном сравнении акустических вос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9610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ите различать ребенка одинаковые звуковые комплексы по высоте, силе, тем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громко (тихо), показать, как лает собака, мычит корова, мяукает кошка, кукарекает петух и т.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28750" cy="1209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42975" cy="1314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28750" cy="12096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износите один т тот же звук с изменением его характера, тембра и эмоциональной окраски, а затем попросите дочку воспроизвести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/>
      </w:pPr>
      <w:r>
        <w:rPr>
          <w:sz w:val="28"/>
          <w:szCs w:val="28"/>
        </w:rPr>
        <w:t>А - плачет девочка                                           А - показывают горло врачу</w:t>
      </w:r>
    </w:p>
    <w:p>
      <w:pPr>
        <w:pStyle w:val="Normal"/>
        <w:rPr/>
      </w:pPr>
      <w:r>
        <w:rPr>
          <w:sz w:val="28"/>
          <w:szCs w:val="28"/>
        </w:rPr>
        <w:t>А - девочка укололась иголкой                    А - качают малыша</w:t>
      </w:r>
    </w:p>
    <w:p>
      <w:pPr>
        <w:pStyle w:val="Normal"/>
        <w:rPr/>
      </w:pPr>
      <w:r>
        <w:rPr>
          <w:sz w:val="28"/>
          <w:szCs w:val="28"/>
        </w:rPr>
        <w:t>О - удивилась мама                                         О - стонет больной</w:t>
      </w:r>
    </w:p>
    <w:p>
      <w:pPr>
        <w:pStyle w:val="Normal"/>
        <w:rPr/>
      </w:pPr>
      <w:r>
        <w:rPr>
          <w:sz w:val="28"/>
          <w:szCs w:val="28"/>
        </w:rPr>
        <w:t>О - кричит охотник в лесу                               У - гудит паровоз</w:t>
      </w:r>
    </w:p>
    <w:p>
      <w:pPr>
        <w:pStyle w:val="Normal"/>
        <w:rPr/>
      </w:pPr>
      <w:r>
        <w:rPr>
          <w:sz w:val="28"/>
          <w:szCs w:val="28"/>
        </w:rPr>
        <w:t>У - звучит дудочка                                             У - плачет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то упражнение направлено на изменение звукового комплекса по высоте и силе. Предложите сказать дочке "МЯУ" громко (кот рядом и просит есть), тихо, если кот за дверью; высоким голосом (котенок маленький); низким голосом (старый кот). Аналогично изменяйте звуковые параметры при воспроизведении следующих звукоподражаний: И-ГО-ГО, МУ, ГАВ, КВА, БЕ, КУ-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78195" cy="7048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ю удач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62.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ю удачи!!!</w:t>
                      </w:r>
                    </w:p>
                  </w:txbxContent>
                </v:textbox>
                <v:path textpathok="t"/>
                <v:textpath on="t" fitshape="t" string="Желаю удачи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3:00Z</dcterms:created>
  <dc:creator>Admin</dc:creator>
  <dc:description/>
  <cp:keywords/>
  <dc:language>en-US</dc:language>
  <cp:lastModifiedBy>Admin</cp:lastModifiedBy>
  <dcterms:modified xsi:type="dcterms:W3CDTF">2011-02-03T11:24:00Z</dcterms:modified>
  <cp:revision>4</cp:revision>
  <dc:subject/>
  <dc:title/>
</cp:coreProperties>
</file>