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бинированного вида № 20 «Чебура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48482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81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467.2pt;height:43.45pt;mso-wrap-style:none;v-text-anchor:middle;mso-position-vertical:top" type="_x0000_t136">
            <v:path textpathok="t"/>
            <v:textpath on="t" fitshape="t" string="Артикуляционная гимнастик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276350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276350" cy="14287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343025" cy="14287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ноградова О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Волж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Артикуляционная гимнастик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совокупность особых, с определенной целью подобранных упражнений, способствующих укреплению мышц артикуляционного аппарата и развитию силы, ловкости и дифференцированности движений дан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чины, по которым необходимо заниматься артикуляционной гимнастико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которые дети благодаря своевременному началу занятий артикуляционной гимнастикой и упражнениям по развитию речевого слуха сами могут научиться говорить чисто и прави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со сложными нарушениями звукопроизношения смогут быстрее преодолеть свои речевые пробл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очень полезна также детям с правильным, но очень вялым  звукопроизнош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позволит всем – и детям и взрослым - научиться говорить правильно, четко и краси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омендации к проведению артикуляционной гимнастик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артикуляционную гимнастику надо ежедневно, чтобы вырабатываемые у детей навыки закреплялись, становились более прочными. Лучше ее проводить перед завтраком, в течение 3-5 мин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тборе материала для  артикуляционной гимнастики надо соблюдать определенную последовательность, идти от более простых упражнений к более слож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упражнения надо эмоционально, в игровой фор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о выполняются 2-3 упражнения, причем новым может быть только одно, остальные даются для повторения и закрепления. Если же дети выполняют какое-то упражнение недостаточно хорошо, не нужно давать новых упражнений, а отрабатывать старый материал. Для его закрепления придумываются новые игровые фор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икуляционной гимнастики выполняется сидя, так как в таком положении у ребенка прямая спина, он не напряжен, руки находятся в спокойном положении. Дети сидят за столами или полукругом перед логопедом. Сажать детей надо так, чтобы все видели лицо логопеда, которое должно быть хорошо освеще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проводить артикуляционную гимнастику, не видя, как выполняет упражнение каждый ребенок. Поэтому логопед организует работу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сказывает о предстоящем упражнении, используя игровые прием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казывает его выполне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пражнение выполняют все д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огопед проверяет правильность выполнения по группам (не более 5 человек) или по возможности кажд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начала при выполнении детьми упражнений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Не все дети одновременно овладевают двигательными навыками, поэтому подход логопеда должен быть индивидуальным. Нельзя говорить ребенку, что он делает упражнение не правильно, -это может привести к отказу выполнять движение. Надо показать ребенку его достижения, подбод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сли логопед видит, что группа в основном справляется с выполнением упражнения и только некоторым детям оно удается не совсем, он проводит с ними дополнительную индивидуальную работу или дает задание родителям отработать эти движения дома (по 1-2 минуте 2раза в день - утром и вечер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о время  артикуляционной гимнастики надо следить, чтобы движения каждого органа выполнялись симметрично по отношению к правой и левой стороне лица. Если это условие нарушается, необходимо индивидуально отработать с ребенком движения перед зерк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ырабатывать умения принимать требуемую позу, удерживать ее, плавно переключаться с одной артикуляционной позы на друг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Необходимы упражнения на сочетание движений языка и губ, так как   при произношении звуков эти органы включаются в совместные действия, взаимно приспосабливаясь друг к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Уделять внимание формированию кинестетических ощущений, кинестетического анализа и предста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начала упражнения выполняются медленно перед зеркалом, так как ребенку необходим зрительный контроль. После зеркало можно убрать. Полезно задавать ребенку вопросы: что делают губы? Зубы? Где находится языч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Затем темп можно увеличить и выполнять их под счет. Но следить за правильностью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3:00Z</dcterms:created>
  <dc:creator>Admin</dc:creator>
  <dc:description/>
  <cp:keywords/>
  <dc:language>en-US</dc:language>
  <cp:lastModifiedBy>Nataly</cp:lastModifiedBy>
  <dcterms:modified xsi:type="dcterms:W3CDTF">2011-03-04T05:13:00Z</dcterms:modified>
  <cp:revision>2</cp:revision>
  <dc:subject/>
  <dc:title>Муниципальное дошкольное образовательное учреждение</dc:title>
</cp:coreProperties>
</file>