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№ 20 «Чебурашка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я для родителей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оспитываем мальчиков, воспитываем девочек».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заведующей по УВР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лагалиева Т.И.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6"/>
          <w:szCs w:val="36"/>
        </w:rPr>
        <w:t>Простые</w:t>
      </w:r>
      <w:r>
        <w:rPr>
          <w:rFonts w:eastAsia="Times New Roman" w:cs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/>
          <w:b/>
          <w:bCs/>
          <w:color w:val="000000"/>
          <w:sz w:val="36"/>
          <w:szCs w:val="36"/>
        </w:rPr>
        <w:t>правила</w:t>
      </w:r>
      <w:r>
        <w:rPr>
          <w:rFonts w:eastAsia="Times New Roman" w:cs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/>
          <w:b/>
          <w:bCs/>
          <w:color w:val="000000"/>
          <w:sz w:val="36"/>
          <w:szCs w:val="36"/>
        </w:rPr>
        <w:t>воспитания</w:t>
      </w:r>
      <w:r>
        <w:rPr>
          <w:rFonts w:eastAsia="Times New Roman" w:cs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/>
          <w:b/>
          <w:bCs/>
          <w:color w:val="000000"/>
          <w:sz w:val="36"/>
          <w:szCs w:val="36"/>
        </w:rPr>
        <w:t>мальчи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лавное в игровой деятельности ребенка дошкольного возра</w:t>
        <w:softHyphen/>
        <w:t>ста — воспроизведение ситуаций, свидетелем которых он был. Под</w:t>
        <w:softHyphen/>
        <w:t>ражая различным действиям взрослых, мальчик развивает свое творческое воображение, двигательные навыки, учится строить взаимоотношения с окружающим мир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 формировании полоролевого поведения мальчиков сле</w:t>
        <w:softHyphen/>
        <w:t>дует ограждать от влияния ряда гендерных стереотипов, в особен</w:t>
        <w:softHyphen/>
        <w:t>ности касающихся их эмоциональной сферы. В частности, наиболее травматичным запретом общества является отрицание чувств: «Большие мальчики не плачут», «С тобой ничего не случилось, вставай быстрее», «Ты же не очень сильно ушибся», «Не злись», «Ничего страшного». У каждого ребенка независимо от пола есть право на эмоции. Позволяйте мальчику иногда плакать, если ему действительно очень больно или обидно. Только прочувствовав весь спектр эмоций — боль, обиду, злость, он сможет вырасти вни</w:t>
        <w:softHyphen/>
        <w:t>мательным, заботливым, способным к состраданию мужчин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альчики дошкольного возраста нуждаются в руководстве. Дети, которым не хватает примера взрослого — уверенного в себе мужчи</w:t>
        <w:softHyphen/>
        <w:t>ны, способного направлять ребенка, — вырастая, вынуждены ве</w:t>
        <w:softHyphen/>
        <w:t>сти суровую борьбу с самими собой, чтобы обрести внутренний стержень и сформировать систему самоконтроля. Однако мальчики, которым был предоставлен слишком широкий выбор, впоследствии испытывают большие затруднения при принятии решений. Твердо установленный распорядок дел дома и в детском саду позволяет свести к минимуму «борьбу» с мальчиками, преодоление их сопротивления при одевании, чистке зубов, собирании игрушек: достаточно просто быть рядом, чтобы при необходимости помочь ребенку. Подражая взрослому в любом деле, мальчик дошкольно</w:t>
        <w:softHyphen/>
        <w:t>го возраста обычно очень гордится собой. Однако не стоит ожидать от ребенка, что он сделает то, о чем его просят, по собственной инициативе. Для мальчиков это возраст повторений, а потому не</w:t>
        <w:softHyphen/>
        <w:t>обходимо настойчиво и терпеливо показывать все снова и снова, прежде чем ребенок сознательно включится в заданный режи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тобы обеспечить физическую и эмоциональную безопасность ребенка, до 4, 5 и даже 6 лет (в зависимости от индивидуальных особенностей) необходимо ограничивать свободу его передвиже</w:t>
        <w:softHyphen/>
        <w:t>ний, например, большим огороженным двором, по мере взрос</w:t>
        <w:softHyphen/>
        <w:t>ления малыша расширяя пространство для прогулок. Мальчикам не следует разрешать играть на улице, вблизи водоемов и рядом с кухонной плитой — это абсолютные запреты, они не обсужда</w:t>
        <w:softHyphen/>
        <w:t>ются. Снисходительно относитесь к непоседливости и шумливости мальчиков, обращая, однако, их внимание на то, что мужчина должен быть спокойным, сдержанны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се мальчики по натуре исследователи: им хочется до всего дотянуться, потрогать, попробовать. Соответственно родители и воспитатели обязаны сделать «опыты» и «экспедиции» ребенка спокойными и максимально безопасными. Если установленные взрослыми запреты не помогают, возможно, они слишком слабые или слишком тесные. И здесь важно найти модель, подходящую для воспитателя и воспитанника, для родителей и сына. Например, бьющиеся или опасные предметы лучше просто убрать, поскольку никакие суровые слова, объяснения, шлепанье по рукам не помо</w:t>
        <w:softHyphen/>
        <w:t>гут: боль в пальцах не имеет для ребенка никакого отношения к тем красивым вещицам, которыми он играл. Анализ того, как потребности ребенка соотносятся с прочностью установленных взрослыми запретов, позволит создать условия для развития маль</w:t>
        <w:softHyphen/>
        <w:t>чика и сберечь здоровье ему и окружающим людя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лохое поведение ребенка лучше игнорировать: обращая на него внимание, взрослые только закрепляют нежелательную модель. Хороший пример — реакция родителей на бранные сло</w:t>
        <w:softHyphen/>
        <w:t>ва, сказанные мальчиком. Попытка вымыть ребенку рот с мылом в буквальном или переносном смысле приведет лишь к тому, что незначимое выражение станет для мальчика значимым и будет ис</w:t>
        <w:softHyphen/>
        <w:t>пользоваться, в частности, для привлечения к себе внимания взрослых. Воспитателям и родителям необходимо провести чет</w:t>
        <w:softHyphen/>
        <w:t>кую границу между личностью ребенка и его плохим поведени</w:t>
        <w:softHyphen/>
        <w:t>ем. За непослушанием мальчика кроется жажда познания, желание исследовать мир самостоятельно, получая все сведения из первых рук. Неподчинение — часто всего лишь способ сказать: «Я живой! Я хочу знать! Мне нужна помощь!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ля полноценного развития мальчика необходимо также уде</w:t>
        <w:softHyphen/>
        <w:t>лять внимание здоровой сексуальности. Отношения между роди</w:t>
        <w:softHyphen/>
        <w:t>телями расскажут сыну больше, чем любые слова, поэтому взрос</w:t>
        <w:softHyphen/>
        <w:t>лым нужно прежде всего определить собственные ценности в сфере интимных отношений. Мальчик замечает, как его родите</w:t>
        <w:softHyphen/>
        <w:t>ли относятся друг к другу, как они общаются, как распределяют домашние обязанности, насколько внимательно относятся к чувствам, мнениям и потребностям партнера, как обсуждают проблемы и планы семьи и обсуждают ли их вообще. Ласково при</w:t>
        <w:softHyphen/>
        <w:t>касаясь к ребенку, взрослые учат его любви и привязан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учать мальчиков к опрятности нужно мягко, спокойно. Если такое приучение началось слишком рано и проводится слишком решительно, оно может вызвать у ребенка чувство вины, привести к неуверенности в себе, стыду за свое тело, сомнению в способ</w:t>
        <w:softHyphen/>
        <w:t>ности себя контролировать. Мальчик научится гордиться своим телом, а не стыдиться его, если и родители и воспитатели спо</w:t>
        <w:softHyphen/>
        <w:t>койно, просто и понятно ответят на его вопросы, связанные с вза</w:t>
        <w:softHyphen/>
        <w:t>имоотношением пол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альчики в 6—7 лет ищут лидера, выбирая пример для под</w:t>
        <w:softHyphen/>
        <w:t>ражания. Огромное влияние в этом возрасте оказывают на ребенка окружающие взрослые (родители, бабушки и дедушки, воспита</w:t>
        <w:softHyphen/>
        <w:t>тели), товарищи по играм, персонажи книг и фильмов. Мальчики начинают копировать поведение своего «героя», создавая внут</w:t>
        <w:softHyphen/>
        <w:t>ренний образ мужчины и формируя собственные нравственные - ценности. Взаимодействуя с ребенком, нужно учитывать: поступки людей всегда производят на него более глубокое впечатление, чем их слова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ще одна особенность мальчиков заключается в том, что вплоть до 12 лет они стараются быть внимательными, трудолюбивыми, прилежными, усердными, но выглядят и чувствуют себя при этом неловкими, бестолковыми, бесполезными, неспособными ничего сделать как следует. Зарождающаяся мужская сила рвет их на ча</w:t>
        <w:softHyphen/>
        <w:t>сти, и все кажется либо черным, либо белым, без всяких «может быть». Мальчикам нужно помочь преодолеть этот сложный возра</w:t>
        <w:softHyphen/>
        <w:t>стной период: как можно чаще предлагать им участвовать в делах взрослых, играх сверстников, определять их обязанности, орга</w:t>
        <w:softHyphen/>
        <w:t>низовывать занятия, в том числе творческие. Попробовав и то, и другое, и третье, мальчик скорее осознает свою ценность в этом мире, поймет, что именно у него получается лучше, чем у дру</w:t>
        <w:softHyphen/>
        <w:t>гих, в чем его талант. Результатом такого воспитания станет вы</w:t>
        <w:softHyphen/>
        <w:t>сокая самооценка ребенка, его вера в свои си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альчику необходим опыт успеха, опыт победы, и прежде всего над собой — над своим телом и мозгом. Если ребенку не удается то, что он считает важным, у него появляется ощущение собственной неполноценности. Некоторые дети в старшем до</w:t>
        <w:softHyphen/>
        <w:t>школьном возрасте очень любят соревнования, другие же избе</w:t>
        <w:softHyphen/>
        <w:t>гают любых игр, где возможно соперничество. Лучше всего, если мальчик соперничает с самим собой, постоянно совершенствуя свое мастерство в каком-либо деле, а не стремится сравняться с кем-либо или превзойти кого-то. Роль взрослого в данном случае заключается в организации такой деятельности, в которой ребенок сможет добиться успех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sz w:val="36"/>
          <w:szCs w:val="36"/>
        </w:rPr>
        <w:t>Простые</w:t>
      </w:r>
      <w:r>
        <w:rPr>
          <w:rFonts w:eastAsia="Times New Roman" w:cs="Courier New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/>
          <w:b/>
          <w:bCs/>
          <w:color w:val="000000"/>
          <w:sz w:val="36"/>
          <w:szCs w:val="36"/>
        </w:rPr>
        <w:t>правила</w:t>
      </w:r>
      <w:r>
        <w:rPr>
          <w:rFonts w:eastAsia="Times New Roman" w:cs="Courier New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/>
          <w:b/>
          <w:bCs/>
          <w:color w:val="000000"/>
          <w:sz w:val="36"/>
          <w:szCs w:val="36"/>
        </w:rPr>
        <w:t>воспитания</w:t>
      </w:r>
      <w:r>
        <w:rPr>
          <w:rFonts w:eastAsia="Times New Roman" w:cs="Courier New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/>
          <w:b/>
          <w:bCs/>
          <w:color w:val="000000"/>
          <w:sz w:val="36"/>
          <w:szCs w:val="36"/>
        </w:rPr>
        <w:t>девоче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к правило, воспитатели и родители подсознательно убеж</w:t>
        <w:softHyphen/>
        <w:t>дены в том, что девочки — создания хрупкие, и испытывают сме</w:t>
        <w:softHyphen/>
        <w:t>шанные чувства, поощряя их успехи в тех областях, которые в об</w:t>
        <w:softHyphen/>
        <w:t>ществе считаются исключительно мужской сферой деятельнос</w:t>
        <w:softHyphen/>
        <w:t>ти. Девочкам нужно развивать физическую силу и выносливость: это даст им уверенность в себе, а овладение новыми навыками по</w:t>
        <w:softHyphen/>
        <w:t>высит самооценк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Эмоциональный рассказ ребенка лучше слушать не прерывая, дать возможность высказаться: поддержка, сочувствие взросло</w:t>
        <w:softHyphen/>
        <w:t>го помогают девочке переводить выражение эмоций в выражение чувств. С младшими девочками (от 2 до 7 лет) потребуются совме</w:t>
        <w:softHyphen/>
        <w:t>стные действия, с детьми постарше (после 8 лет) — обсуждение и поиск компромисса. При общении с ребенком нельзя исполь</w:t>
        <w:softHyphen/>
        <w:t>зовать технику активного слушания (дословное повторение фраз собеседника): стараясь облегчить состояние девочки, родители или воспитатель могут упустить из виду цель ее рассказа. Фразами типа: «Я не знаю, что тебе сказать, но понимаю, что тебе очень тяжело» взрослый показывает девочке, что поддерживает ее, независимо от того, разделяет ее чувства или н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спитатель должен откликаться на быстрое изменение эмо</w:t>
        <w:softHyphen/>
        <w:t>ционального состояния девочки, показать ей, как можно спра</w:t>
        <w:softHyphen/>
        <w:t>виться со своими чувствами. Лучший способ — наблюдение за тем, как это делают другие. Не лишайте ребенка права на любые эмоции. Отрицая чувства девочки, взрослые препятствуют развитию у нее способности понимать себя и действовать, исходя из этого пони</w:t>
        <w:softHyphen/>
        <w:t>м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ендерный стереотип у девочки нужно формировать с учетом современных реалий. Ребенок должен понимать, что женщины всегда работают: и дома, и вне его, поэтому, чтобы сберечь силы, им не следует пытаться быть совершенством во всех отношени</w:t>
        <w:softHyphen/>
        <w:t>ях—и как мать, и жена, и как деловая женщи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ведение, соответствующее возрасту, и адекватная реакция взрослых на него позволяет девочкам развиваться по собственному расписанию. Однако для детей, развивающихся слишком быст</w:t>
        <w:softHyphen/>
        <w:t>ро, вероятно, было бы лучше, если бы воспитатели и родители еще некоторое время оберегали их от тревог и забот взрослой жизни. Когда взрослые хвалят девочку за поступки, соответству</w:t>
        <w:softHyphen/>
        <w:t>ющие возрасту, ребенок может следовать своим внутренним им</w:t>
        <w:softHyphen/>
        <w:t>пульсам, не выходя в мир, которого он еще не понимает. Если же девочку поддразнивают дружбой с мальчиками, называя «малень</w:t>
        <w:softHyphen/>
        <w:t>кой леди», если ждут от нее взрослых поступков, она будет сму</w:t>
        <w:softHyphen/>
        <w:t>щаться и теряться. Попытки заставить ребенка думать несоответ</w:t>
        <w:softHyphen/>
        <w:t>ственно возрасту разрушают его веру в собственную мудрость, в ощущение внутренней готовности к конкретным поступк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 стоит сомневаться и в умственных способностях девочек. Утверждение о том, что женщины не могут мыслить логично и рационально, что им не по плечу математика, что они не добь</w:t>
        <w:softHyphen/>
        <w:t>ются успеха в «мужских» профессиях — смогут стать учеными-ра</w:t>
        <w:softHyphen/>
        <w:t>кетчиками, инженерами, программистами, — потому что в эк</w:t>
        <w:softHyphen/>
        <w:t>стремальной ситуации пойдут на поводу у эмоций, давно устарел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гра — один из способов решения возрастных задач в дошколь</w:t>
        <w:softHyphen/>
        <w:t>ный период жизни девочки. Игры девочек с раннего детства вклю</w:t>
        <w:softHyphen/>
        <w:t>чают в себя те виды деятельности, которые они могут наблюдать вокруг. Куклы-младенцы, миниатюрная гладильная доска, пла</w:t>
        <w:softHyphen/>
        <w:t>стмассовые кухонные принадлежности готовят девочку к жизни хозяйки дома, заботам о семье. Эти же игрушки плюс мячи, ша</w:t>
        <w:softHyphen/>
        <w:t>рики, строительные блоки и мелкие фигурки, разноцветная мо</w:t>
        <w:softHyphen/>
        <w:t>заика, железная дорога, считающиеся типичными игрушками для мальчиков, в то же время предоставляют девочке разнообразные возможности, необходимые для нормального разностороннего развития. Если в игру девочки никто не вмешивается, это способ</w:t>
        <w:softHyphen/>
        <w:t>ствует развитию в ней сосредоточенности, последовательности, творческой активности, формирует здоровую самооценку, раз</w:t>
        <w:softHyphen/>
        <w:t>вивает навыки сотрудничества и приносит удовлетворение. После того как девочка тщательно обследует интересующий ее объект или завершит свое дело, она готова с охотой участвовать в семей</w:t>
        <w:softHyphen/>
        <w:t>ных делах, которые ей по силам. Несговорчивость и упрямство обычно возникают у нее из ощущения, что ее игру постоянно прерывают, не давая спокойно доигра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евочкам нужны занятия, игрушки и книжки, способствую</w:t>
        <w:softHyphen/>
        <w:t>щие развитию навыков и уверенности в себе, позитивному отно</w:t>
        <w:softHyphen/>
        <w:t>шению к себе как к девочке. Не нужно ограничивать круг ее чтения только книгами, где есть сильный женский характер, потому что девочкам, как правило, нравятся и хорошие книги о мальчиках. И никогда не рано начинать читать такие книги девочкам вслух, потому что это дает пищу ее воображению, здоровой самооценке, облегчит ее будущую жизнь как женщины, жены, матери. Старай</w:t>
        <w:softHyphen/>
        <w:t>тесь подбирать для девочек книги, которые учат ее искать мирные способы разрешения конфликтов, помогут оценить прелесть не</w:t>
        <w:softHyphen/>
        <w:t>похожести людей друг на друг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родное любопытство маленькой девочки к собственному телу распространяется и на окружающих ее людей. Первыми под ее пристальное внимание попадают родители, братья, сестры. Ин</w:t>
        <w:softHyphen/>
        <w:t>терес к сексуальным исследованиям девочки дошкольного воз</w:t>
        <w:softHyphen/>
        <w:t>раста нельзя понимать буквально, это всего лишь любопытство, и интерес этот преходящ. Для девочки гораздо важнее, чем обна</w:t>
        <w:softHyphen/>
        <w:t>ружение анатомических различий между мужским и женским полом, то, как она воспринимает обращение отца с матерью, и то, как оценивают ее как будущую женщину. В нормальных усло</w:t>
        <w:softHyphen/>
        <w:t>виях девочка поддерживает более тесную связь с матерью и доволь</w:t>
        <w:softHyphen/>
        <w:t>но интенсивно строит отношения с отцом. В дошкольном возра</w:t>
        <w:softHyphen/>
        <w:t>сте девочки интересуются сексуальными вопросами так же, как и любыми другими открытиями, которые им удается сделать в этом мире. Воспитателям и родителям важно помнить, что в до</w:t>
        <w:softHyphen/>
        <w:t>школьные годы девочка мыслит образами, поэтому сначала надо понять, о чем конкретно она спрашивает, и уж потом решить, насколько подробное объяснение ей требу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маловажным моментом в воспитании девочки станет опора на ее положительный настрой, стоящий за поступками и вы</w:t>
        <w:softHyphen/>
        <w:t>сказываниями девочки, идущий из глубины ее души. Рассмат</w:t>
        <w:softHyphen/>
        <w:t>ривая ее поступки, капризы и одержимость как проявления не</w:t>
        <w:softHyphen/>
        <w:t>зрелости, а не как пороки, воспитатели и родители смогут уви</w:t>
        <w:softHyphen/>
        <w:t>деть то, что стоит за ними, и понять, что же девочка представляет собой на самом деле. Этот новый взгляд поможет направлять и воспитывать девочку, развивая ее задатки в способности, талан</w:t>
        <w:softHyphen/>
        <w:t>ты и возможности, чтобы она смогла выполнить свое предназ</w:t>
        <w:softHyphen/>
        <w:t>начение в будущ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пользование различных средств и методов педагогическо</w:t>
        <w:softHyphen/>
        <w:t>го взаимодействия в процессе формирования позитивной поло-ролевой идентичности у детей — одно из важнейших условий ус</w:t>
        <w:softHyphen/>
        <w:t>пешности решения этой жизненно значимой для будущего каж</w:t>
        <w:softHyphen/>
        <w:t>дого ребенка сферы его самосознания и социально адаптивного поведения в обществе. В качестве основных методов можно выде</w:t>
        <w:softHyphen/>
        <w:t>лить следующ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Метод позитивного зрения. </w:t>
      </w:r>
      <w:r>
        <w:rPr>
          <w:rFonts w:eastAsia="Times New Roman"/>
          <w:color w:val="000000"/>
          <w:sz w:val="28"/>
          <w:szCs w:val="28"/>
        </w:rPr>
        <w:t>Начиная со старшего дошкольно</w:t>
        <w:softHyphen/>
        <w:t>го возраста дети становятся особенно восприимчивы к усвоению любого примера со стороны близких взрослых, следовательно, возникает необходимость окружить ребенка положительными сте</w:t>
        <w:softHyphen/>
        <w:t>реотипами маскулинного и феминного поведения людей. Воспи</w:t>
        <w:softHyphen/>
        <w:t>татель постоянно обращает внимание ребенка на позитив. Вслед</w:t>
        <w:softHyphen/>
        <w:t>ствие этого у ребенка развивается способность видеть в себе и в другом человеке (мальчике, девочке, маме, папе, бабушке, де</w:t>
        <w:softHyphen/>
        <w:t>душке, мужчине, женщине) его достоинства, у него возникает желание подражать этому позитивному примеру. С этой целью на занятиях воспитатель особо акцентирует внимание детей на по</w:t>
        <w:softHyphen/>
        <w:t>ложительных стереотипах мужского и женского типов поведения близких и известных людей. Воспитателю следует помнить, что очень многое зависит от того, как он сам относится к тому, что воспитывает в детях. К.Д. Ушинский писал: «В воспитании все должно основываться на личности воспитателя, потому что вос</w:t>
        <w:softHyphen/>
        <w:t>питательная сила изливается только из живого источника чело</w:t>
        <w:softHyphen/>
        <w:t>веческой личности. Никакие уставы и программы, никакой искус</w:t>
        <w:softHyphen/>
        <w:t>ственный организм заведения, как бы хитро он не был придуман, не может заменить личности в деле воспитания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Метод позитивной позиции. </w:t>
      </w:r>
      <w:r>
        <w:rPr>
          <w:rFonts w:eastAsia="Times New Roman"/>
          <w:color w:val="000000"/>
          <w:sz w:val="28"/>
          <w:szCs w:val="28"/>
        </w:rPr>
        <w:t>Воспитатель сознательно погружает ребенка в положительный опыт маскулинного и феминного по</w:t>
        <w:softHyphen/>
        <w:t>ведения. С этой целью он организует обсуждение и обыгрывание проблемных ситуаций, специальные игры и упражнения, широко использует чтение художественной литературы как на занятиях, так и в свободное время. При чтении художественной литерату</w:t>
        <w:softHyphen/>
        <w:t>ры рекомендуется читать девочкам произведения о том, какими хорошими качествами обладают мальчики и взрослые мужчины (герои, защитники). В то же время мальчикам необходимо читать о том, какими позитивными качествами обладают девочки и взрослые женщины (заботливые, нежные). Такой вид работы поможет сформировать у детей положительный образ человека противоположного по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Метод диалога. </w:t>
      </w:r>
      <w:r>
        <w:rPr>
          <w:rFonts w:eastAsia="Times New Roman"/>
          <w:color w:val="000000"/>
          <w:sz w:val="28"/>
          <w:szCs w:val="28"/>
        </w:rPr>
        <w:t>В старшем дошкольном возрасте у детей повы</w:t>
        <w:softHyphen/>
        <w:t>шается потребность в общении не только со сверстниками, но и со взрослыми: им хочется поделиться впечатлениями об увиден</w:t>
        <w:softHyphen/>
        <w:t>ном или услышанном, поэтому в процессе работы надо уделять большое внимание беседам с детьми. Все занятия-тренинги стро</w:t>
        <w:softHyphen/>
        <w:t>ятся в форме диалога, в котором принимают участие как дети, так и воспитатель. Такая организация работы позволяет воспитателю не только закрепить знания о позитивных маскулинных и феминных качествах, но и сформировать эмоционально-положительное отношение ребенка к себе как представителю определенного пола, а также уважительное отношение к представителям противопо</w:t>
        <w:softHyphen/>
        <w:t>ложного по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Метод игры. </w:t>
      </w:r>
      <w:r>
        <w:rPr>
          <w:rFonts w:eastAsia="Times New Roman"/>
          <w:color w:val="000000"/>
          <w:sz w:val="28"/>
          <w:szCs w:val="28"/>
        </w:rPr>
        <w:t>В старшем дошкольном возрасте основным видом деятельности по-прежнему остается игра. Большое значение приобретают сюжетно-ролевые игры, помогающие закрепить пози</w:t>
        <w:softHyphen/>
        <w:t>тивные стереотипы маскулинного и феминного поведения у де</w:t>
        <w:softHyphen/>
        <w:t>тей, организовать сотрудничество и взаимодействие мальчиков и девочек в игр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Метод «привязанности». </w:t>
      </w:r>
      <w:r>
        <w:rPr>
          <w:rFonts w:eastAsia="Times New Roman"/>
          <w:color w:val="000000"/>
          <w:sz w:val="28"/>
          <w:szCs w:val="28"/>
        </w:rPr>
        <w:t>В старшей группе продолжается работа по воспитанию любви к маме и другим членам семьи. В старшем дошкольном возрасте следует уделить внимание тому, что взрос</w:t>
        <w:softHyphen/>
        <w:t>лые члены семьи не только выполняют обязанности по дому, но и работают, поэтому дети должны помогать им: помыть посуду, постирать какие-то свои мелкие вещи, подмести пол, полить ком</w:t>
        <w:softHyphen/>
        <w:t>натные растения и т.д. Дети должны заботиться о взрослых так же, как и взрослые заботятся о них. Особое внимание следует уделить заботе о престарелых членах семьи — бабушках, дедушках, пра</w:t>
        <w:softHyphen/>
        <w:t>бабушках, прадедушк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первые знакомят детей с родословным древом. Воспитатель проводит эту работу совместно с родителями. Большой интерес вызывает у детей рассматривание семейных альбомов, которые они по просьбе воспитателей приносят в группу. Предлагая детям узнать, кто из членов семьи, родственников служил в армии, воевал, вос</w:t>
        <w:softHyphen/>
        <w:t>питатель показывает детям, что история их семьи неразрывно свя</w:t>
        <w:softHyphen/>
        <w:t>зана с историей страны, в которой они живу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Метод упражнения. </w:t>
      </w:r>
      <w:r>
        <w:rPr>
          <w:rFonts w:eastAsia="Times New Roman"/>
          <w:color w:val="000000"/>
          <w:sz w:val="28"/>
          <w:szCs w:val="28"/>
        </w:rPr>
        <w:t>В этом возрасте дети начинают подражать взрослым: мальчики — мужчинам, девочки — женщинам. Следует использовать это стремление и показать детям, что мальчики уже могут вести себя как настоящие мужчины: уступить место в груп</w:t>
        <w:softHyphen/>
        <w:t>пе — девочке, в транспорте — женщинам и девочкам, помочь рас</w:t>
        <w:softHyphen/>
        <w:t>ставить физкультурные пособия, защитить маленьких и девочек, если их обижают и т.д. А девочки могут вести себя как хозяйки: сле</w:t>
        <w:softHyphen/>
        <w:t>дить за порядком, помочь мальчикам красиво накрыть на стол, аккуратно застелить постели и т.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цесс полового воспитания становится более эффективным, если взрослые соблюдают следующие требова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—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оловое воспитание должно осуществляться во взаимосвязи со всеми другими направлениями воспитательной рабо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—</w:t>
      </w: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>необходимо, чтобы содержание, формы и методы полово</w:t>
        <w:softHyphen/>
        <w:t>го воспитания соответствовали возрастным особенностям детей (в том числе и этапам полового развития), а также уровню их знаний по конкретным темам, поскольку дети имеют право по</w:t>
        <w:softHyphen/>
        <w:t>лучать исчерпывающие (на их возрастном уровне), нравственно направляющие ответы на все возникающие у них вопрос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—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дети, интересующиеся более глубокими и специфически</w:t>
        <w:softHyphen/>
        <w:t>ми вопросами, должны получать требуемую информацию инди</w:t>
        <w:softHyphen/>
        <w:t>видуально или в небольшой группе — из бесед с приглашенны</w:t>
        <w:softHyphen/>
        <w:t>ми специалист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—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информация должна даваться своевременно, на доступном для ребенка уровне (говорить не все, что знают родители, а только то, что может понять ребенок), и быть правдиво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—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тавить и решать задачи полового воспитания детей с самого раннего дет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—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родителям соблюдать санитарно-гигиенические требования по уходу за мальчиками и девочками, особенно по отношению к детям младенческого, раннего и дошкольного возрас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ногие исследователи в качестве основных методов полово</w:t>
        <w:softHyphen/>
        <w:t>го воспитания признают словесные, а формами реализации — семинары, лекции, диспуты, беседы медиков, работников пра</w:t>
        <w:softHyphen/>
        <w:t>воохранительных органов с однополыми группами детей и под</w:t>
        <w:softHyphen/>
        <w:t>ростков. Однако отдельных мер недостаточно и требуется опреде</w:t>
        <w:softHyphen/>
        <w:t>ленная система, предупреждающая проблемы в полоролевом раз</w:t>
        <w:softHyphen/>
        <w:t>витии ребенка. Одних вербальных методов для формирования у детей способов социально принятого полоролевого поведения не</w:t>
        <w:softHyphen/>
        <w:t>достаточно, необходим поиск таких методов, которые позволи</w:t>
        <w:softHyphen/>
        <w:t>ли бы ребенку переживать отношение к своим полоролевым функциям и способам поведения и закреплять их в процессе той или иной деятельности (игра, совместная творческая деятельность и др.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сихологические стереотип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маскулинности (мужественности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еминности (женственности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8:56:00Z</dcterms:created>
  <dc:creator>Admin</dc:creator>
  <dc:description/>
  <cp:keywords/>
  <dc:language>en-US</dc:language>
  <cp:lastModifiedBy>Admin</cp:lastModifiedBy>
  <dcterms:modified xsi:type="dcterms:W3CDTF">2002-01-01T19:29:00Z</dcterms:modified>
  <cp:revision>2</cp:revision>
  <dc:subject/>
  <dc:title/>
</cp:coreProperties>
</file>